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ТАТАРСТАН</w:t>
      </w:r>
    </w:p>
    <w:p>
      <w:pPr>
        <w:pStyle w:val="Normal"/>
        <w:jc w:val="center"/>
        <w:rPr/>
      </w:pPr>
      <w:r>
        <w:rPr/>
        <w:t>ЛАИШЕВСКИЙ МУНИЦИПАЛЬНЫЙ РАЙОН</w:t>
      </w:r>
    </w:p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 для обучающихся, воспитанников  с ограниченными возможностями здоровья «Лаишевская специальная (коррекционная) общеобразовательная школа-интернат III-IV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ВИТИЯ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ишево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ИШ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специальное (коррекционное) образовательное учреждение  для обучающихся, воспитанников  с ограниченными возможностями здоровья «Лаишевская специальная (коррекционная) общеобразовательная школа-интернат III-IV ви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ВИТИЯ ШКОЛЫ</w:t>
      </w:r>
    </w:p>
    <w:p>
      <w:pPr>
        <w:pStyle w:val="Normal"/>
        <w:jc w:val="center"/>
        <w:rPr/>
      </w:pPr>
      <w:r>
        <w:rPr/>
        <w:t>2015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инята решением педагогического совета  протокол № 1 от 29.08.2015 г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а приказом по школе № 41 § 7.2, от  01 сентября 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ишево</w:t>
      </w:r>
    </w:p>
    <w:p>
      <w:pPr>
        <w:pStyle w:val="Normal"/>
        <w:jc w:val="center"/>
        <w:rPr/>
      </w:pPr>
      <w:r>
        <w:rPr/>
        <w:t xml:space="preserve">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документа:</w:t>
      </w:r>
      <w:r>
        <w:rPr>
          <w:sz w:val="28"/>
          <w:szCs w:val="28"/>
        </w:rPr>
        <w:t xml:space="preserve"> Программа развития Государственного бюджетного специального (коррекционного) образовательного учреждения  для обучающихся, воспитанников  с ограниченными возможностями здоровья  «Лаишевская специальная (коррекционная) общеобразовательная школа-интернат III-IV ви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рограммы:</w:t>
      </w:r>
      <w:r>
        <w:rPr>
          <w:sz w:val="28"/>
          <w:szCs w:val="28"/>
        </w:rPr>
        <w:t xml:space="preserve"> Программа определяет общую стратегию развития  Государственного бюджетного специального (коррекционного) образовательного учреждения  для обучающихся, воспитанников  с ограниченными возможностями здоровья  «Лаишевская специальная (коррекционная) общеобразовательная школа-интернат III-IV вида», основные направления деятельности по ее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системы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Обеспечение устойчивого развития школы в условиях модернизации российского образования, создание благоприятной образовательной среды для раскрытия способностей каждого учащегося, обеспечение подготовки выпускников, умеющих ориентироваться в современном высокотехнологичном конкурентном мире. </w:t>
      </w:r>
      <w:r>
        <w:rPr>
          <w:color w:val="000000"/>
          <w:spacing w:val="-6"/>
          <w:sz w:val="28"/>
          <w:szCs w:val="28"/>
        </w:rPr>
        <w:t>Создание условий для становления творческой, свободной, социально и профессионально компетентной личности, адаптивной, социализирован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что предполагает развитие модели адаптивной школы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уществление образования путем создания оптимальных условий </w:t>
      </w:r>
      <w:r>
        <w:rPr>
          <w:color w:val="000000"/>
          <w:spacing w:val="-4"/>
          <w:sz w:val="28"/>
          <w:szCs w:val="28"/>
        </w:rPr>
        <w:t xml:space="preserve">для качественного образования и </w:t>
      </w:r>
      <w:r>
        <w:rPr>
          <w:color w:val="000000"/>
          <w:spacing w:val="-6"/>
          <w:sz w:val="28"/>
          <w:szCs w:val="28"/>
        </w:rPr>
        <w:t xml:space="preserve">воспитания каждого учащегося, </w:t>
      </w:r>
      <w:r>
        <w:rPr>
          <w:sz w:val="28"/>
          <w:szCs w:val="28"/>
        </w:rPr>
        <w:t xml:space="preserve"> самоопределения и самореализации учащихся,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Реализация принципов личностно-ориентированного подхода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Внедрение  и реализация современных образовательных, информационных </w:t>
      </w:r>
      <w:r>
        <w:rPr>
          <w:color w:val="000000"/>
          <w:spacing w:val="-8"/>
          <w:sz w:val="28"/>
          <w:szCs w:val="28"/>
        </w:rPr>
        <w:t>технолог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>Совершенствование мастерства педагогов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Содействие повышению роли семьи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8. Реализация гражданско-патриотического и духовно-нравственного воспитания детей на основе сохранения и развития культурно-исторического наследия,  традиций школы.</w:t>
      </w:r>
    </w:p>
    <w:p>
      <w:pPr>
        <w:pStyle w:val="Normal"/>
        <w:widowControl w:val="false"/>
        <w:shd w:fill="FFFFFF" w:val="clear"/>
        <w:autoSpaceDE w:val="false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  «Об образовании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4.2014г. № 295 Об утверждении государственной программы Российской Федерации "Развитие образования" на 2013-2020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и программы: </w:t>
      </w:r>
      <w:r>
        <w:rPr>
          <w:sz w:val="28"/>
          <w:szCs w:val="28"/>
        </w:rPr>
        <w:t>директор школы Камбарова Т.Н.,  заместитель директора по УМР Гостева Е.Ю.., заместитель директора по ВР Пылаева Л.А.., социальный педагог Депутатова С.А., педагог – психолог Копц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нители программы: </w:t>
      </w:r>
      <w:r>
        <w:rPr>
          <w:sz w:val="28"/>
          <w:szCs w:val="28"/>
        </w:rPr>
        <w:t>Администрация и педагогический коллектив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иентир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>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>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</w:rPr>
        <w:t>кол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довлетворя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>чрежд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хран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</w:rPr>
        <w:t>ко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ува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е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</w:rPr>
        <w:t>чрежд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втор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2015-2020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</w:t>
      </w:r>
      <w:r>
        <w:rPr>
          <w:sz w:val="28"/>
          <w:szCs w:val="28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. 2015 – 2016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- </w:t>
      </w:r>
      <w:r>
        <w:rPr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>. Начало работы над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</w:t>
      </w:r>
      <w:r>
        <w:rPr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 2016 – 2019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- Этап реализации программы: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</w:t>
      </w:r>
      <w:r>
        <w:rPr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>. 2019 - 2020 г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Заключ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реализации 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аж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и контроля над выполнением программы: </w:t>
      </w:r>
      <w:r>
        <w:rPr>
          <w:color w:val="000000"/>
          <w:spacing w:val="-6"/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его заместителями по учебной, воспитательной и учебно - методической работ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Анализ выполнения программы развития 2010-2015 учебные год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Мы стремимся простроить  школу равных возможностей (адаптивную). Адаптивная школа – это школа со смешанным контингентом обучающихся, где учатся дети с различными ограничениями в возможностях здоровья, одаренные дети и дети с обычными способностями. </w:t>
      </w:r>
    </w:p>
    <w:p>
      <w:pPr>
        <w:pStyle w:val="Normal"/>
        <w:ind w:firstLine="708"/>
        <w:jc w:val="both"/>
        <w:rPr/>
      </w:pPr>
      <w:r>
        <w:rPr/>
        <w:t xml:space="preserve">2014 – 2015 учебный год был завершающим в реализации Программы развития школы на 2010 - 2015 гг. Анализ работы школы по реализации данной программы развития,   кадровое и материальное оснащение школы, позволяет сделать вывод о том, что в целом коллективу школы удалось выполнить поставленные задачи. 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  <w:tab w:val="right" w:pos="7872" w:leader="none"/>
        </w:tabs>
        <w:autoSpaceDE w:val="false"/>
        <w:jc w:val="both"/>
        <w:rPr/>
      </w:pPr>
      <w:r>
        <w:rPr/>
        <w:tab/>
        <w:tab/>
        <w:t>В ходе реализации Программы развития  достигнуты следующие основные результаты и получен социальный эффект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  <w:tab w:val="right" w:pos="7872" w:leader="none"/>
        </w:tabs>
        <w:autoSpaceDE w:val="false"/>
        <w:jc w:val="both"/>
        <w:rPr>
          <w:b/>
          <w:b/>
        </w:rPr>
      </w:pPr>
      <w:r>
        <w:rPr>
          <w:b/>
          <w:iCs/>
          <w:u w:val="single"/>
        </w:rPr>
        <w:t xml:space="preserve">В </w:t>
      </w:r>
      <w:r>
        <w:rPr>
          <w:b/>
          <w:bCs/>
          <w:iCs/>
          <w:u w:val="single"/>
        </w:rPr>
        <w:t>направлении совершенствования</w:t>
      </w:r>
      <w:r>
        <w:rPr>
          <w:b/>
          <w:bCs/>
          <w:u w:val="single"/>
        </w:rPr>
        <w:t xml:space="preserve"> </w:t>
      </w:r>
      <w:r>
        <w:rPr>
          <w:b/>
          <w:bCs/>
          <w:iCs/>
          <w:u w:val="single"/>
        </w:rPr>
        <w:t>содержания и технологии образован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 Значительно усовершенствована система обучения учащихся первых - четвертых классов.  Все учителя начальной школы прошли профессиональную переподготовку по направлению «Начальное образование», курсовую  подготовку по работе по новым стандартам.  Разработаны образовательные программы по всем предметам с 1 по 4 классы.</w:t>
      </w:r>
    </w:p>
    <w:p>
      <w:pPr>
        <w:pStyle w:val="Normal"/>
        <w:rPr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color w:val="000000"/>
        </w:rPr>
        <w:t>Организация занятий по направлениям раздела «Внеуроч</w:t>
        <w:softHyphen/>
        <w:t>ная деятельность» является неотъемлемой частью образова</w:t>
        <w:softHyphen/>
        <w:t>тельного процесса в школе и  предоставляет обучающимся 1-3 классов воз</w:t>
        <w:softHyphen/>
        <w:t xml:space="preserve">можность выбора занятий, ориентированных на развитие школьника по направлениям: </w:t>
      </w:r>
    </w:p>
    <w:p>
      <w:pPr>
        <w:pStyle w:val="Normal"/>
        <w:numPr>
          <w:ilvl w:val="0"/>
          <w:numId w:val="12"/>
        </w:numPr>
        <w:ind w:left="284" w:hanging="426"/>
        <w:rPr>
          <w:color w:val="000000"/>
          <w:u w:val="single"/>
        </w:rPr>
      </w:pPr>
      <w:r>
        <w:rPr>
          <w:color w:val="000000"/>
        </w:rPr>
        <w:t>«Ступеньки к творчеству» -  художественно – эстетическое направление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color w:val="000000"/>
        </w:rPr>
      </w:pPr>
      <w:r>
        <w:rPr>
          <w:bCs/>
          <w:color w:val="000000"/>
        </w:rPr>
        <w:t>«Я гражданин своей страны» -  военно-патриотическое воспитание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color w:val="000000"/>
        </w:rPr>
      </w:pPr>
      <w:r>
        <w:rPr>
          <w:color w:val="000000"/>
        </w:rPr>
        <w:t>«Я познаю мир» -  художественно – эстетическое направление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color w:val="000000"/>
        </w:rPr>
      </w:pPr>
      <w:r>
        <w:rPr>
          <w:color w:val="000000"/>
        </w:rPr>
        <w:t>«Народные игры» -  спортивное  направление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color w:val="000000"/>
        </w:rPr>
      </w:pPr>
      <w:r>
        <w:rPr>
          <w:color w:val="000000"/>
        </w:rPr>
        <w:t>«Хрусталики радости» - социальное направление.</w:t>
      </w:r>
    </w:p>
    <w:p>
      <w:pPr>
        <w:pStyle w:val="Normal"/>
        <w:ind w:left="284" w:hanging="426"/>
        <w:jc w:val="both"/>
        <w:rPr/>
      </w:pPr>
      <w:r>
        <w:rPr>
          <w:b/>
        </w:rPr>
        <w:t>3.</w:t>
      </w:r>
      <w:r>
        <w:rPr/>
        <w:t xml:space="preserve"> Реализуются курсы «Подготовка к государственной итоговой аттестации» через факультативы, индивидуальные  и дополнительные занятия.</w:t>
      </w:r>
    </w:p>
    <w:p>
      <w:pPr>
        <w:pStyle w:val="Normal"/>
        <w:ind w:left="284" w:hanging="426"/>
        <w:jc w:val="both"/>
        <w:rPr/>
      </w:pPr>
      <w:r>
        <w:rPr>
          <w:b/>
        </w:rPr>
        <w:t>4.</w:t>
      </w:r>
      <w:r>
        <w:rPr/>
        <w:t xml:space="preserve"> Увеличивается доля учащихся, обучающихся по программам дополнительного образования в школе. Спектр реализуемых программ ежегодно изменяется и расширяется, что позволяет сделать образование более удовлетворяющим потребно</w:t>
        <w:softHyphen/>
        <w:t>сти детей и их родителей. В настоящий момент действуют такие программы, как:</w:t>
      </w:r>
    </w:p>
    <w:p>
      <w:pPr>
        <w:pStyle w:val="Normal"/>
        <w:numPr>
          <w:ilvl w:val="0"/>
          <w:numId w:val="28"/>
        </w:numPr>
        <w:ind w:left="284" w:hanging="426"/>
        <w:jc w:val="both"/>
        <w:rPr/>
      </w:pPr>
      <w:r>
        <w:rPr/>
        <w:t>«Хрусталики радости» - корректирующая программа, направленная на экспериментальное исследование индивидуально – типологических особенностей эмоционально – личностной сферы младших школьников со зрительной депривацией;</w:t>
      </w:r>
    </w:p>
    <w:p>
      <w:pPr>
        <w:pStyle w:val="Normal"/>
        <w:numPr>
          <w:ilvl w:val="0"/>
          <w:numId w:val="28"/>
        </w:numPr>
        <w:ind w:left="284" w:hanging="426"/>
        <w:jc w:val="both"/>
        <w:rPr/>
      </w:pPr>
      <w:r>
        <w:rPr/>
        <w:t>«Физическая культура» для специальной (коррекционной) школы 3-4 вида» - инновационная образовательная программа дополнительного образования;</w:t>
      </w:r>
    </w:p>
    <w:p>
      <w:pPr>
        <w:pStyle w:val="Normal"/>
        <w:numPr>
          <w:ilvl w:val="0"/>
          <w:numId w:val="28"/>
        </w:numPr>
        <w:ind w:left="284" w:hanging="426"/>
        <w:jc w:val="both"/>
        <w:rPr/>
      </w:pPr>
      <w:r>
        <w:rPr/>
        <w:t>«Я гражданин своей страны» - авторская программа по военно – патриотическому воспитанию;</w:t>
      </w:r>
    </w:p>
    <w:p>
      <w:pPr>
        <w:pStyle w:val="Normal"/>
        <w:numPr>
          <w:ilvl w:val="0"/>
          <w:numId w:val="28"/>
        </w:numPr>
        <w:ind w:left="360" w:hanging="502"/>
        <w:jc w:val="both"/>
        <w:rPr/>
      </w:pPr>
      <w:r>
        <w:rPr/>
        <w:t>«</w:t>
      </w:r>
      <w:r>
        <w:rPr>
          <w:lang w:val="en-US"/>
        </w:rPr>
        <w:t>IT</w:t>
      </w:r>
      <w:r>
        <w:rPr/>
        <w:t>- знания» - программа обучения детей с нарушением зрения компьютерным знаниям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ктивно внедряются информационно- коммуникационные технологии, другие современные образовательные технологии и принципы организа</w:t>
        <w:softHyphen/>
        <w:t>ции учебного процесса, что обеспечивает улучшение  результатов  успеваемости, результатов ГИ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 направлении повышения конкурентоспособности школы на рынке образовательных услуг, совершенствования организационно - экономических механизмов её деятельности: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>1. Увеличивается доля педагогов школы, прошедших курсы повышения квалифика</w:t>
        <w:softHyphen/>
        <w:t>ции (ежегодно более 30%)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ind w:left="19" w:hanging="0"/>
        <w:jc w:val="both"/>
        <w:rPr/>
      </w:pPr>
      <w:r>
        <w:rPr/>
        <w:t>2.  Начата работа по представлению опыта учителей школы в педагогическом сообществах Лаишевского муниципального района, Республики Татарстан, Российской Федерации и сети Интернет, что является важнейшим показателем творческого развития педагогов. Создана и действует система обмена опытом через совместные семинары с коррекционными школами для детей с нарушением зрения регионов России – г. Рязань (Рязанская область); г. Уфа (Башкирская Республика), с. Савино (Марийская Республика), г. Верхняя Пышма (Свердловская область)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>3. Растет количество участников среди учеников и педагогов в конкурсах, социальных проектах и программах, что является важнейшим показателем возросшей социаль</w:t>
        <w:softHyphen/>
        <w:t xml:space="preserve">ной активности школьников и их педагогов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Всероссийские и республиканские спартакиады и соревнования инвалидов по зрению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Международный конкурс сочинений «Европейское брайлевское эссе», организованный  Европейским Союзом слепых,  (премия «За отличную работу», 2015 г.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Всероссийские межпредметные олимпиады «Пятерочка», «Русский медвежонок», «Лучшее решение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Республиканский конкурс чтецов поэзии Г.Р. Державина, организованный Министерством культуры Республики Татарстан и Союзом писателей  Республики Татарстан (3 место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Районный фестиваль-конкурс «Песни, с которыми мы победили», посвященном 70-летию Побед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Республиканский конкурс художественной самодеятельности «Созвездие-Йолдызлык» (I  и II место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/>
        <w:t>Открытый Республиканский фестиваль-конкурс «Жаворонок»  (Дипломы I и  II степени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>
          <w:bCs/>
          <w:iCs/>
        </w:rPr>
      </w:pPr>
      <w:r>
        <w:rPr>
          <w:bCs/>
          <w:iCs/>
        </w:rPr>
        <w:t>Всероссийские конкурсы творческих работ в  номинации «мультимедийная презентация»(1-3 места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>
          <w:bCs/>
          <w:iCs/>
        </w:rPr>
      </w:pPr>
      <w:r>
        <w:rPr>
          <w:bCs/>
          <w:iCs/>
        </w:rPr>
        <w:t>Республиканский</w:t>
      </w:r>
      <w:r>
        <w:rPr>
          <w:b/>
          <w:bCs/>
          <w:iCs/>
        </w:rPr>
        <w:t xml:space="preserve"> </w:t>
      </w:r>
      <w:r>
        <w:rPr>
          <w:bCs/>
          <w:iCs/>
        </w:rPr>
        <w:t>этап конкурса «Учитель года» номинация «Классный руководитель года» 3 место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center" w:pos="142" w:leader="none"/>
          <w:tab w:val="center" w:pos="993" w:leader="none"/>
        </w:tabs>
        <w:autoSpaceDE w:val="false"/>
        <w:ind w:left="720" w:hanging="862"/>
        <w:jc w:val="both"/>
        <w:rPr/>
      </w:pPr>
      <w:r>
        <w:rPr>
          <w:bCs/>
          <w:iCs/>
        </w:rPr>
        <w:t>Лауреат Всероссийского конкурса «Лучшее коррекционное образовательное учреждение – 2015г»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 xml:space="preserve">4.Увеличивается количество программ для программного обеспечения учебного процесса, административной работы и внутренней локальной сети. 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 xml:space="preserve">В </w:t>
      </w:r>
      <w:r>
        <w:rPr>
          <w:b/>
          <w:iCs/>
          <w:u w:val="single"/>
        </w:rPr>
        <w:t>области развития различных форм общественного участия в управлении образовательным процессом и повышения эффективности управления школы: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>1. Повышается квалификация административно-управленческого персонала, что позволяет осуществлять развитие системы образо</w:t>
        <w:softHyphen/>
        <w:t>вания на основании внедрения эффективных форм и технологий организа</w:t>
        <w:softHyphen/>
        <w:t>ции и управления (администрация школы имеет переподготовку по специальности «Менеджмент в образовании»)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>2.   Создаются условия для повышения привле</w:t>
        <w:softHyphen/>
        <w:t>кательности педагогической деятельности для молодых педагогов через участие в различных Федеральных и  Республиканских программах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>3.  Продолжается работа  по созданию единой инфор</w:t>
        <w:softHyphen/>
        <w:t xml:space="preserve">мационной среды, обеспечивающей взаимодействие системы учащийся - </w:t>
        <w:softHyphen/>
        <w:t>учитель - родитель - администрация образовательного учреждения - обще</w:t>
        <w:softHyphen/>
        <w:t>ственность - орган управления образованием, что позволит усилить общественную состав</w:t>
        <w:softHyphen/>
        <w:t>ляющую в управлении образованием. Для реализации данного направления в школе введена система «Электронный дневник и электронный журнал». В сети Интернет работает сайт школы.</w:t>
      </w:r>
    </w:p>
    <w:p>
      <w:pPr>
        <w:pStyle w:val="Normal"/>
        <w:widowControl w:val="false"/>
        <w:tabs>
          <w:tab w:val="clear" w:pos="708"/>
          <w:tab w:val="center" w:pos="142" w:leader="none"/>
          <w:tab w:val="center" w:pos="993" w:leader="none"/>
        </w:tabs>
        <w:autoSpaceDE w:val="false"/>
        <w:jc w:val="both"/>
        <w:rPr/>
      </w:pPr>
      <w:r>
        <w:rPr/>
        <w:t xml:space="preserve">     </w:t>
      </w:r>
      <w:r>
        <w:rPr/>
        <w:t>Учащимся были созданы необходимые условия для личностного развития (расширено количество факультативных, элективных курсов (литература, русский язык, математика, история, обществознание, биология, физика, география), секций (легкая атлетика, голобол, плавание), кружков</w:t>
      </w:r>
      <w:r>
        <w:rPr>
          <w:lang w:val="en-US" w:eastAsia="en-US"/>
        </w:rPr>
        <w:t xml:space="preserve"> (</w:t>
      </w:r>
      <w:r>
        <w:rPr/>
        <w:t xml:space="preserve">кружки художественной самодеятельности: сольное пение, ложкари, хоровое пение, вокальный ансамбль; декоративно-прикладного искусства «Аист»; кружок по обучению игре на гитаре и флейте; кружок плетения из бисера «Бусинка»), выстроена воспитательная система), удовлетворения потребностей и возможностей в получении образования для  детей с ОВЗ. </w:t>
      </w:r>
    </w:p>
    <w:p>
      <w:pPr>
        <w:pStyle w:val="Normal"/>
        <w:autoSpaceDE w:val="false"/>
        <w:jc w:val="both"/>
        <w:rPr/>
      </w:pPr>
      <w:r>
        <w:rPr/>
        <w:t>Большое внимание уделялось  вопросам сохранения здоровья учащихся, реализации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о многом благодаря проведенным мероприятиям количество пропусков по болезни сократилось на 5,6 %, сохранность зрения – 100%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школе функционировали методические объединения учителей по образовательным областям, решалась задача повышения профессионального уровня педагогов.  Проблема школы - недостаточный уровень развития социокультурного пространства школы, была решёна путём развития дополнительного образования внутри школы.  Но говорить о полном решении заявленных целей и задач нельзя: необходимо активизировать работу по внедрению современных требований к образованию в деятельность школы, развивать общественное управление и внешние связи школы.</w:t>
      </w:r>
    </w:p>
    <w:p>
      <w:pPr>
        <w:pStyle w:val="Normal"/>
        <w:autoSpaceDE w:val="false"/>
        <w:jc w:val="both"/>
        <w:rPr/>
      </w:pPr>
      <w:r>
        <w:rPr/>
        <w:tab/>
        <w:t>У некоторых школьников не достаточно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, растет доля детей со сниженным интеллектом и умственной отсталостью. Ряд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Особенно среди незрячих детей, а так же детей неохваченных дошкольным образованием и находившихся на домашнем обучении.</w:t>
      </w:r>
    </w:p>
    <w:p>
      <w:pPr>
        <w:pStyle w:val="Normal"/>
        <w:autoSpaceDE w:val="false"/>
        <w:jc w:val="both"/>
        <w:rPr/>
      </w:pPr>
      <w:r>
        <w:rPr/>
        <w:t>На решение проблем, выявленных в ходе анализа, направлена новая Программа развития школы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осударственное бюджетное специальное (коррекционное) образовательное учреждение  для обучающихся, воспитанников  с ограниченными возможностями здоровья «Лаишевская специальная (коррекционная) общеобразовательная школа-интернат III-IV вида» </w:t>
      </w:r>
      <w:r>
        <w:rPr>
          <w:sz w:val="28"/>
        </w:rPr>
        <w:t>расположена  в 2-х этажном здании, построенном в 1968году, общей площадью 3841,2 кв.м.  В 2012 году проведен капитальный ремонт здания. Площадь на одного обучающегося составляет 36,6 кв.м.</w:t>
      </w:r>
      <w:r>
        <w:rPr/>
        <w:t xml:space="preserve"> </w:t>
      </w:r>
      <w:r>
        <w:rPr>
          <w:sz w:val="28"/>
        </w:rPr>
        <w:t>Проектная и фактическая наполняемость: школа рассчитана на 100 мест, фактическая наполняемость -100 учащихся.  Школа работает в односменном режиме в оздоровительно - развивающем направлении по проблеме «Здоровьесберегающие технологии как средство повышения качества образования и универсальных учебных действий обучающихся». Деятельность педагогического коллектива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ётом сохранения их здоровья, возможностей, личных склонностей, способностей. Это достигается путё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right="200" w:hanging="0"/>
        <w:jc w:val="both"/>
        <w:rPr>
          <w:b/>
          <w:b/>
          <w:bCs/>
          <w:sz w:val="36"/>
        </w:rPr>
      </w:pPr>
      <w:r>
        <w:rPr>
          <w:sz w:val="28"/>
        </w:rPr>
        <w:tab/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 по учебной, учебно-методической, воспитательной и административно-хозяйственной части. В школе функционирует социально-педагогическая служба.      </w:t>
      </w:r>
    </w:p>
    <w:p>
      <w:pPr>
        <w:pStyle w:val="Normal"/>
        <w:ind w:right="2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</w:t>
      </w:r>
      <w:r>
        <w:rPr>
          <w:b/>
          <w:bCs/>
          <w:sz w:val="28"/>
          <w:u w:val="single"/>
        </w:rPr>
        <w:t>Общая  характеристика  школы</w:t>
      </w:r>
    </w:p>
    <w:p>
      <w:pPr>
        <w:pStyle w:val="Style13"/>
        <w:ind w:left="0" w:right="200" w:hanging="0"/>
        <w:rPr/>
      </w:pPr>
      <w:r>
        <w:rPr>
          <w:b/>
          <w:bCs/>
          <w:sz w:val="28"/>
        </w:rPr>
        <w:t>Юридический адрес</w:t>
      </w:r>
      <w:r>
        <w:rPr>
          <w:bCs/>
          <w:sz w:val="28"/>
        </w:rPr>
        <w:t>: 422610 Республика Татарстан, город Лаишево, улица Александра Матросова, дом 24</w:t>
      </w:r>
    </w:p>
    <w:p>
      <w:pPr>
        <w:pStyle w:val="Style13"/>
        <w:ind w:left="0" w:right="200" w:hanging="0"/>
        <w:rPr/>
      </w:pPr>
      <w:r>
        <w:rPr>
          <w:b/>
          <w:bCs/>
          <w:sz w:val="28"/>
        </w:rPr>
        <w:t>Фактический адрес</w:t>
      </w:r>
      <w:r>
        <w:rPr>
          <w:bCs/>
          <w:sz w:val="28"/>
        </w:rPr>
        <w:t xml:space="preserve">: 422610 Республика Татарстан, город Лаишево, улица Александра Матросова, дом 24 </w:t>
      </w:r>
    </w:p>
    <w:p>
      <w:pPr>
        <w:pStyle w:val="Style13"/>
        <w:ind w:left="0" w:right="200" w:hanging="0"/>
        <w:rPr>
          <w:b/>
          <w:b/>
          <w:bCs/>
          <w:sz w:val="28"/>
        </w:rPr>
      </w:pPr>
      <w:r>
        <w:rPr>
          <w:b/>
          <w:bCs/>
          <w:sz w:val="28"/>
        </w:rPr>
        <w:t>Наличие свидетельств.</w:t>
      </w:r>
    </w:p>
    <w:p>
      <w:pPr>
        <w:pStyle w:val="Style13"/>
        <w:numPr>
          <w:ilvl w:val="0"/>
          <w:numId w:val="18"/>
        </w:numPr>
        <w:rPr>
          <w:bCs/>
          <w:sz w:val="28"/>
        </w:rPr>
      </w:pPr>
      <w:r>
        <w:rPr>
          <w:bCs/>
          <w:sz w:val="28"/>
        </w:rPr>
        <w:t xml:space="preserve">О внесении записи в Единый государственный реестр юридических лиц          </w:t>
      </w:r>
    </w:p>
    <w:p>
      <w:pPr>
        <w:pStyle w:val="Style13"/>
        <w:ind w:left="0" w:right="200" w:hanging="0"/>
        <w:rPr>
          <w:bCs/>
          <w:sz w:val="28"/>
        </w:rPr>
      </w:pPr>
      <w:r>
        <w:rPr>
          <w:bCs/>
          <w:sz w:val="28"/>
        </w:rPr>
        <w:t>от 03 марта 1997 г., основной регистрационный номер</w:t>
        <w:tab/>
        <w:t xml:space="preserve">№1021607358717 ,  </w:t>
      </w:r>
    </w:p>
    <w:p>
      <w:pPr>
        <w:pStyle w:val="Style13"/>
        <w:ind w:left="200" w:right="200" w:hanging="0"/>
        <w:rPr>
          <w:bCs/>
          <w:sz w:val="28"/>
        </w:rPr>
      </w:pPr>
      <w:r>
        <w:rPr>
          <w:bCs/>
          <w:sz w:val="28"/>
        </w:rPr>
        <w:t>серия</w:t>
        <w:tab/>
        <w:t>16 №005811728, выдано Межрайонной инспекцией Федеральной налоговой службы № 18 по Республике Татарстан, дата внесения записи</w:t>
        <w:tab/>
        <w:t>12 августа 2009 г.</w:t>
      </w:r>
    </w:p>
    <w:p>
      <w:pPr>
        <w:pStyle w:val="Style13"/>
        <w:numPr>
          <w:ilvl w:val="0"/>
          <w:numId w:val="18"/>
        </w:numPr>
        <w:rPr/>
      </w:pPr>
      <w:r>
        <w:rPr>
          <w:bCs/>
          <w:sz w:val="28"/>
        </w:rPr>
        <w:t>О постановке на учёт в налоговом органе юридического лица, образованного   в соответствии с законодательством Российской Федерации по месту нахождения на территории Российской Федерации. Серия 16 №005809386  от12 августа 2009г.</w:t>
      </w:r>
    </w:p>
    <w:p>
      <w:pPr>
        <w:pStyle w:val="Style13"/>
        <w:ind w:left="0" w:right="200" w:hanging="0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Документы, на основании которых осуществляет свою деятельность ОУ</w:t>
      </w:r>
      <w:r>
        <w:rPr>
          <w:bCs/>
          <w:sz w:val="28"/>
        </w:rPr>
        <w:t>:</w:t>
      </w:r>
    </w:p>
    <w:p>
      <w:pPr>
        <w:pStyle w:val="Style13"/>
        <w:ind w:left="0" w:right="200" w:hanging="0"/>
        <w:rPr/>
      </w:pPr>
      <w:r>
        <w:rPr>
          <w:b/>
          <w:bCs/>
          <w:sz w:val="28"/>
        </w:rPr>
        <w:t>Год создания учреждения</w:t>
      </w:r>
      <w:r>
        <w:rPr>
          <w:bCs/>
          <w:sz w:val="28"/>
        </w:rPr>
        <w:t xml:space="preserve">  - 1968 год</w:t>
      </w:r>
    </w:p>
    <w:p>
      <w:pPr>
        <w:pStyle w:val="Style13"/>
        <w:numPr>
          <w:ilvl w:val="0"/>
          <w:numId w:val="18"/>
        </w:numPr>
        <w:rPr>
          <w:bCs/>
          <w:sz w:val="28"/>
        </w:rPr>
      </w:pPr>
      <w:r>
        <w:rPr>
          <w:bCs/>
          <w:sz w:val="28"/>
        </w:rPr>
        <w:t>Лицензия на право ведения образовательной деятельности: серия 16П01  №0001113, регистрационный номер 5134 дата выдачи 22 августа 2013г. , срок действия бессрочно;</w:t>
      </w:r>
    </w:p>
    <w:p>
      <w:pPr>
        <w:pStyle w:val="Style13"/>
        <w:numPr>
          <w:ilvl w:val="0"/>
          <w:numId w:val="18"/>
        </w:numPr>
        <w:rPr>
          <w:bCs/>
          <w:sz w:val="28"/>
        </w:rPr>
      </w:pPr>
      <w:r>
        <w:rPr>
          <w:bCs/>
          <w:sz w:val="28"/>
        </w:rPr>
        <w:t xml:space="preserve">уровень (ступень) реализуемых образовательных программ: 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Начальное общее образование III-IV вида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Начальное общее образование VIII вида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 xml:space="preserve">Основное общее образование III-IV вида                  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Основное общее образование VIII вида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•</w:t>
      </w:r>
      <w:r>
        <w:rPr>
          <w:bCs/>
          <w:sz w:val="28"/>
        </w:rPr>
        <w:tab/>
        <w:t>Среднее (полное) общее образование III- IV вида</w:t>
      </w:r>
    </w:p>
    <w:p>
      <w:pPr>
        <w:pStyle w:val="Style13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Свидетельство о государственной аккредитации: серия 16А01 №0000500 , регистрационный номер 2733 от 20 мая 2014.,  срок действия до 20 мая 2026 г.</w:t>
      </w:r>
    </w:p>
    <w:p>
      <w:pPr>
        <w:pStyle w:val="Style13"/>
        <w:ind w:left="0" w:right="200" w:hanging="0"/>
        <w:rPr>
          <w:sz w:val="28"/>
        </w:rPr>
      </w:pPr>
      <w:r>
        <w:rPr>
          <w:b/>
          <w:bCs/>
          <w:sz w:val="28"/>
        </w:rPr>
        <w:t>Учредитель</w:t>
      </w:r>
      <w:r>
        <w:rPr>
          <w:bCs/>
          <w:sz w:val="28"/>
        </w:rPr>
        <w:t xml:space="preserve"> - Министерство образования и науки Республики Татарстан.</w:t>
      </w:r>
    </w:p>
    <w:p>
      <w:pPr>
        <w:pStyle w:val="Style13"/>
        <w:rPr/>
      </w:pPr>
      <w:r>
        <w:rPr>
          <w:sz w:val="28"/>
        </w:rPr>
        <w:t>Школа имеет центральное отопление, люминесцентное освещение, холодное и горячее водоснабжение, канализацию, спортзал, стадион, оборудованные, в том числе специализированные, кабинеты .</w:t>
      </w:r>
    </w:p>
    <w:p>
      <w:pPr>
        <w:pStyle w:val="Style13"/>
        <w:rPr>
          <w:sz w:val="28"/>
        </w:rPr>
      </w:pPr>
      <w:r>
        <w:rPr>
          <w:sz w:val="28"/>
        </w:rPr>
        <w:t>Работает столовая, обеспечивающая  обучающихся школы – 5 разовым  качественным горячим питанием;</w:t>
      </w:r>
    </w:p>
    <w:p>
      <w:pPr>
        <w:pStyle w:val="Style13"/>
        <w:rPr>
          <w:sz w:val="28"/>
        </w:rPr>
      </w:pPr>
      <w:r>
        <w:rPr>
          <w:sz w:val="28"/>
        </w:rPr>
        <w:t xml:space="preserve">В школе имеется 29 компьютеров,35 ноутбуков,  компьютерный класс, оснащенный -8 ученическими компьютерами, 7 моноблоками, 6 компьютерами по программе "Доступная среда", также компьютеры установлены  в 4 учебных кабинетах, в медицинском блоке.  Компьютерами оснащены  кабинеты  математики, начальных классов, бухгалтерия.  В единую локальную сеть с выходом в  Интернет соединены 7 компьютеров.  На 76 воспитанников в учебном процессе приходится 38 компьютеров (на 1 компьютер приходится 2 ученика).  </w:t>
      </w:r>
    </w:p>
    <w:p>
      <w:pPr>
        <w:pStyle w:val="Style13"/>
        <w:rPr>
          <w:sz w:val="28"/>
        </w:rPr>
      </w:pPr>
      <w:r>
        <w:rPr>
          <w:sz w:val="28"/>
        </w:rPr>
        <w:t>Школа оборудована противопожарной сигнализацией, видеонаблюдением, тревожной кнопкой безопасности;</w:t>
      </w:r>
    </w:p>
    <w:p>
      <w:pPr>
        <w:pStyle w:val="Style13"/>
        <w:rPr>
          <w:sz w:val="28"/>
        </w:rPr>
      </w:pPr>
      <w:r>
        <w:rPr>
          <w:sz w:val="28"/>
        </w:rPr>
        <w:t xml:space="preserve">Ежегодно проводится текущий ремонт школы; </w:t>
      </w:r>
    </w:p>
    <w:p>
      <w:pPr>
        <w:pStyle w:val="Style13"/>
        <w:rPr>
          <w:sz w:val="28"/>
        </w:rPr>
      </w:pPr>
      <w:r>
        <w:rPr>
          <w:sz w:val="28"/>
        </w:rPr>
        <w:t>На средства Благотворительной организации «Радость Детства» на пришкольной территории оборудована игровая площадки и спортивный комплекс на сумму 200.000 рублей;</w:t>
      </w:r>
    </w:p>
    <w:p>
      <w:pPr>
        <w:pStyle w:val="Style13"/>
        <w:rPr>
          <w:sz w:val="28"/>
        </w:rPr>
      </w:pPr>
      <w:r>
        <w:rPr>
          <w:sz w:val="28"/>
        </w:rPr>
        <w:t>Оборудован медицинский кабинет, кабинеты логопеда, психолога, социального педагога.</w:t>
      </w:r>
    </w:p>
    <w:p>
      <w:pPr>
        <w:pStyle w:val="Style13"/>
        <w:rPr>
          <w:sz w:val="28"/>
        </w:rPr>
      </w:pPr>
      <w:r>
        <w:rPr>
          <w:sz w:val="28"/>
        </w:rPr>
        <w:t>На безвозмездной основе Благотворительной организацией «Радость Детства» на территории   построена всесезонная теплица.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 xml:space="preserve">В школе имеется библиотека. 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Обеспеченность учебной, учебно-методической и художественной  литературой.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В целях качественного учебно-методического, информационного и библиотечного обеспечения в школе функционирует библиотека с фондом плоскопечатной литературой: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ебная литература –724 экземпляра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Методическая литература –  303 экземпляра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Художественная литература –  20780 экземпляров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нформационно-справочная –  120 экземпляров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Библиотека с фондом, отпечатанным рельефно- точечным шрифтом по системе Брайля: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чебная литература –  660 экземпляров</w:t>
      </w:r>
    </w:p>
    <w:p>
      <w:pPr>
        <w:pStyle w:val="Normal"/>
        <w:ind w:right="20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Художественная литература – 130  экземпляров</w:t>
      </w:r>
    </w:p>
    <w:p>
      <w:pPr>
        <w:pStyle w:val="Normal"/>
        <w:ind w:right="200" w:hanging="0"/>
        <w:jc w:val="both"/>
        <w:rPr>
          <w:b/>
          <w:b/>
          <w:bCs/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нформационно-справочная – 14 экземпляра</w:t>
      </w:r>
    </w:p>
    <w:p>
      <w:pPr>
        <w:pStyle w:val="Normal"/>
        <w:ind w:right="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0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Численность  учащихся</w:t>
      </w:r>
    </w:p>
    <w:p>
      <w:pPr>
        <w:pStyle w:val="Normal"/>
        <w:ind w:left="740" w:right="20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37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Cs/>
                <w:sz w:val="28"/>
              </w:rPr>
              <w:t>Учебный г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конец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1-20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right="200" w:hanging="927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2-20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3-20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4-20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</w:t>
            </w:r>
          </w:p>
        </w:tc>
      </w:tr>
    </w:tbl>
    <w:p>
      <w:pPr>
        <w:pStyle w:val="Style12"/>
        <w:spacing w:before="0" w:after="0"/>
        <w:ind w:right="200" w:hanging="0"/>
        <w:rPr>
          <w:b/>
          <w:b/>
          <w:bCs/>
          <w:sz w:val="28"/>
        </w:rPr>
      </w:pPr>
      <w:r>
        <w:rPr>
          <w:sz w:val="28"/>
        </w:rPr>
        <w:t> </w:t>
      </w:r>
    </w:p>
    <w:p>
      <w:pPr>
        <w:pStyle w:val="Normal"/>
        <w:ind w:right="200" w:hanging="0"/>
        <w:jc w:val="both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 xml:space="preserve">Характеристика педагогических кадров </w:t>
      </w:r>
    </w:p>
    <w:p>
      <w:pPr>
        <w:pStyle w:val="TextBody"/>
        <w:ind w:left="200" w:right="200" w:firstLine="540"/>
        <w:jc w:val="both"/>
        <w:rPr/>
      </w:pPr>
      <w:r>
        <w:rPr>
          <w:sz w:val="28"/>
        </w:rPr>
        <w:t xml:space="preserve">Педагогический процесс в школе осуществляют 45 педагогов, из которых имеет: высшую категорию – 5 человек, </w:t>
      </w:r>
    </w:p>
    <w:p>
      <w:pPr>
        <w:pStyle w:val="TextBody"/>
        <w:ind w:right="20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ервую категорию – 13 человек. </w:t>
      </w:r>
    </w:p>
    <w:p>
      <w:pPr>
        <w:pStyle w:val="TextBody"/>
        <w:ind w:right="200" w:hanging="0"/>
        <w:jc w:val="both"/>
        <w:rPr>
          <w:sz w:val="28"/>
        </w:rPr>
      </w:pPr>
      <w:r>
        <w:rPr>
          <w:sz w:val="28"/>
        </w:rPr>
        <w:t xml:space="preserve">Учителей – 23 человека; </w:t>
      </w:r>
    </w:p>
    <w:p>
      <w:pPr>
        <w:pStyle w:val="TextBody"/>
        <w:ind w:right="200" w:hanging="0"/>
        <w:jc w:val="both"/>
        <w:rPr>
          <w:sz w:val="28"/>
        </w:rPr>
      </w:pPr>
      <w:r>
        <w:rPr>
          <w:sz w:val="28"/>
        </w:rPr>
        <w:t>Педагоги коррекционных дисциплин – 2 человека,</w:t>
      </w:r>
    </w:p>
    <w:p>
      <w:pPr>
        <w:pStyle w:val="TextBody"/>
        <w:ind w:right="200" w:hanging="0"/>
        <w:jc w:val="both"/>
        <w:rPr>
          <w:sz w:val="28"/>
        </w:rPr>
      </w:pPr>
      <w:r>
        <w:rPr>
          <w:sz w:val="28"/>
        </w:rPr>
        <w:t xml:space="preserve">Воспитателей – 15 человек; </w:t>
      </w:r>
    </w:p>
    <w:p>
      <w:pPr>
        <w:pStyle w:val="TextBody"/>
        <w:ind w:right="200" w:hanging="0"/>
        <w:jc w:val="both"/>
        <w:rPr>
          <w:sz w:val="28"/>
        </w:rPr>
      </w:pPr>
      <w:r>
        <w:rPr>
          <w:sz w:val="28"/>
        </w:rPr>
        <w:t xml:space="preserve">Педагогов дополнительного образования – 2 человека, </w:t>
      </w:r>
    </w:p>
    <w:p>
      <w:pPr>
        <w:pStyle w:val="TextBody"/>
        <w:spacing w:before="0" w:after="0"/>
        <w:ind w:right="200" w:hanging="0"/>
        <w:jc w:val="both"/>
        <w:rPr>
          <w:sz w:val="28"/>
        </w:rPr>
      </w:pPr>
      <w:r>
        <w:rPr>
          <w:sz w:val="28"/>
        </w:rPr>
        <w:t>Внешних совместителей – 3 человека.</w:t>
      </w:r>
    </w:p>
    <w:p>
      <w:pPr>
        <w:pStyle w:val="Style12"/>
        <w:spacing w:before="0" w:after="0"/>
        <w:ind w:left="200" w:right="200" w:firstLine="508"/>
        <w:jc w:val="both"/>
        <w:rPr>
          <w:sz w:val="28"/>
        </w:rPr>
      </w:pPr>
      <w:r>
        <w:rPr>
          <w:sz w:val="28"/>
        </w:rPr>
        <w:t>Анализ педагогических кадров показывает, что школа укомплектована квалифицированными кадрами, своевременно проходящими аттестацию и постоянно повышающими свою квалификацию. В школе работает стабильный коллектив, осваивающий и внедряющий в практику работы современные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ализ кадрового состава педагогического коллектива: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озраст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6"/>
        <w:gridCol w:w="1607"/>
        <w:gridCol w:w="1607"/>
        <w:gridCol w:w="1607"/>
        <w:gridCol w:w="1647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и старш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едагогический стаж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6"/>
        <w:gridCol w:w="1397"/>
        <w:gridCol w:w="1257"/>
        <w:gridCol w:w="1536"/>
        <w:gridCol w:w="1666"/>
        <w:gridCol w:w="155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0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Уровень образования педагогического состава в разрезе по предметам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74"/>
        <w:gridCol w:w="1107"/>
        <w:gridCol w:w="1501"/>
        <w:gridCol w:w="973"/>
        <w:gridCol w:w="1055"/>
        <w:gridCol w:w="973"/>
        <w:gridCol w:w="886"/>
        <w:gridCol w:w="637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учи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вмест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лодые специал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.спец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Д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ематика, информатика, 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ственные дисципл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стественно –географические дисципл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довое и профессиональное обучение, ИЗО, музыка, физическая культура и ОБ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флопедагог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.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Коррекционные классы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ви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Воспитат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з них администр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7"/>
      <w:bookmarkStart w:id="1" w:name="d240612a94a77028f5c346a5c9bea0260d142a9b"/>
      <w:bookmarkStart w:id="2" w:name="7"/>
      <w:bookmarkStart w:id="3" w:name="d240612a94a77028f5c346a5c9bea0260d142a9b"/>
      <w:bookmarkEnd w:id="2"/>
      <w:bookmarkEnd w:id="3"/>
    </w:p>
    <w:p>
      <w:pPr>
        <w:pStyle w:val="Normal"/>
        <w:rPr>
          <w:rFonts w:eastAsia="Calibri"/>
          <w:b/>
          <w:b/>
          <w:bCs/>
          <w:color w:val="FF0000"/>
          <w:sz w:val="28"/>
          <w:lang w:eastAsia="en-US"/>
        </w:rPr>
      </w:pPr>
      <w:r>
        <w:rPr>
          <w:rFonts w:eastAsia="Calibri"/>
          <w:b/>
          <w:bCs/>
          <w:color w:val="FF0000"/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школе уделяется развитию кадрового потенциала. Ежегодно реализуется система мероприятий, направленных на повышение уровня квалификации педагогических и административных работников (согласно планам деятельности):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я и проведение педагогических советов, методических семинаров, семинаров-практикумов, практических конференций, различных конкурсов (профессионального мастерства, учебно-методических комплексов, разработок учебных занятий и т.п.)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едагогических и административных работников в инновационную деятельность, координация деятельности по самообразованию педагогических работников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ая курсовая подготовка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 xml:space="preserve">Состояние  материально-технической базы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66"/>
        <w:gridCol w:w="1963"/>
        <w:gridCol w:w="1678"/>
        <w:gridCol w:w="182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 xml:space="preserve">Кол - во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 xml:space="preserve">Состояние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  <w:highlight w:val="red"/>
              </w:rPr>
            </w:pPr>
            <w:r>
              <w:rPr>
                <w:rFonts w:eastAsia="Arial Unicode MS"/>
                <w:sz w:val="28"/>
                <w:szCs w:val="20"/>
                <w:highlight w:val="red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 xml:space="preserve">оптимально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 xml:space="preserve">допустимо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 xml:space="preserve">критическо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 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 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ая площа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лоща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 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толовая на 60 ме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 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терски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мещённы</w:t>
            </w:r>
            <w:r>
              <w:rPr>
                <w:sz w:val="28"/>
                <w:szCs w:val="14"/>
              </w:rPr>
              <w:t>е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(столярные,</w:t>
            </w:r>
            <w:r>
              <w:rPr>
                <w:sz w:val="28"/>
                <w:szCs w:val="14"/>
              </w:rPr>
              <w:t xml:space="preserve"> </w:t>
            </w:r>
            <w:r>
              <w:rPr>
                <w:sz w:val="28"/>
              </w:rPr>
              <w:t>слесарны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>
          <w:trHeight w:val="3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ы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русского язы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 xml:space="preserve">- иностранного языка  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математ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химии биологии (совмещенный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физик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истор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географи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 xml:space="preserve">-обслуживающий труд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</w:rPr>
              <w:t>информа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 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дицинский бл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+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ьная сеть - межсетевое взаимодействие специалистов школы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школе имеется выход в сеть Интернет</w:t>
            </w:r>
          </w:p>
        </w:tc>
      </w:tr>
    </w:tbl>
    <w:p>
      <w:pPr>
        <w:pStyle w:val="Style12"/>
        <w:spacing w:before="0" w:after="0"/>
        <w:ind w:left="200" w:right="200" w:hanging="0"/>
        <w:rPr/>
      </w:pPr>
      <w:r>
        <w:rPr>
          <w:sz w:val="28"/>
        </w:rPr>
        <w:t>Анализ таблицы показывает, что состояние материально - технической базы школы находится на оптимальном и допустимом уровне.</w:t>
      </w:r>
      <w:r>
        <w:rPr/>
        <w:t> </w:t>
      </w:r>
    </w:p>
    <w:p>
      <w:pPr>
        <w:pStyle w:val="Style1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  <w:u w:val="single"/>
        </w:rPr>
        <w:t xml:space="preserve"> Здоровье  детей.</w:t>
      </w:r>
      <w:r>
        <w:rPr>
          <w:b/>
          <w:bCs/>
          <w:sz w:val="28"/>
        </w:rPr>
        <w:t xml:space="preserve"> </w:t>
      </w:r>
    </w:p>
    <w:p>
      <w:pPr>
        <w:pStyle w:val="Style1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Сведения об уровне здоровья обучающихся</w:t>
      </w:r>
    </w:p>
    <w:tbl>
      <w:tblPr>
        <w:tblW w:w="102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92"/>
        <w:gridCol w:w="851"/>
        <w:gridCol w:w="992"/>
        <w:gridCol w:w="851"/>
        <w:gridCol w:w="992"/>
        <w:gridCol w:w="850"/>
        <w:gridCol w:w="2127"/>
      </w:tblGrid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012-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013-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015-2016</w:t>
            </w:r>
          </w:p>
        </w:tc>
      </w:tr>
      <w:tr>
        <w:trPr>
          <w:trHeight w:val="3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чал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оне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чал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оне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чал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оне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у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 начало учебного год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Д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:  1 гр.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 гр.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 гр.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 гр.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 гр.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рушение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лоскостоп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кол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нижение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без д/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без д/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без д/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(без д/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7 (без д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7 (без д/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90 (без д/д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нижение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ефект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Увел.щит.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убинфиц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ефицит масс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ела 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Избыток масс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ела свыше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болевания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болевания 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Эпилеп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б.органов д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ронх. ас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Хрон. тонз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болевания  Ж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ллерг. дерм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болевания М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м. : д/д – воспитанники детского дома</w:t>
      </w:r>
    </w:p>
    <w:p>
      <w:pPr>
        <w:pStyle w:val="Normal"/>
        <w:ind w:left="540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2"/>
        </w:rPr>
        <w:t xml:space="preserve">7.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Результаты Республиканского мониторинга (тестирования) по предметам</w:t>
      </w:r>
      <w:r>
        <w:rPr>
          <w:rFonts w:eastAsia="Calibri" w:cs="Times New Roman" w:ascii="Times New Roman" w:hAnsi="Times New Roman"/>
          <w:sz w:val="28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/>
          <w:sz w:val="28"/>
          <w:lang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07"/>
        <w:gridCol w:w="1929"/>
        <w:gridCol w:w="1085"/>
        <w:gridCol w:w="709"/>
        <w:gridCol w:w="567"/>
        <w:gridCol w:w="567"/>
        <w:gridCol w:w="567"/>
        <w:gridCol w:w="1597"/>
        <w:gridCol w:w="11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че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да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РТ тат.я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вое сочинение2014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показателей успеваемости обучающихся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 годам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lang w:eastAsia="en-US"/>
        </w:rPr>
        <w:t>Итоги учебного года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-2013 у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– 2014 у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-2015 у.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 окончил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«5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«4» и «5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 одной «3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 каче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,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3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 успевае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,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,7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756233076" r:id="rId2"/>
        </w:objec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b/>
          <w:bCs/>
          <w:sz w:val="28"/>
          <w:u w:val="single"/>
        </w:rPr>
        <w:t xml:space="preserve"> Результаты участия в районных предметных олимпиадах</w:t>
      </w:r>
    </w:p>
    <w:p>
      <w:pPr>
        <w:pStyle w:val="Style12"/>
        <w:spacing w:before="0" w:after="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99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изовых мест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Style12"/>
        <w:spacing w:before="0" w:after="0"/>
        <w:ind w:right="-2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ind w:right="-297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Результаты участия школьников в олимпиадах, конкурсах различного уровня.</w:t>
      </w:r>
    </w:p>
    <w:p>
      <w:pPr>
        <w:pStyle w:val="Style12"/>
        <w:spacing w:before="0" w:after="0"/>
        <w:ind w:right="-29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118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Style1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</w:rPr>
        <w:t xml:space="preserve">10. </w:t>
      </w: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  <w:t>Результаты   Государственной   итоговой   аттестации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u w:val="single"/>
          <w:lang w:eastAsia="en-US"/>
        </w:rPr>
      </w:pPr>
      <w:r>
        <w:rPr>
          <w:rFonts w:eastAsia="Calibri" w:cs="Times New Roman"/>
          <w:b/>
          <w:sz w:val="32"/>
          <w:u w:val="single"/>
          <w:lang w:eastAsia="en-US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0"/>
        <w:gridCol w:w="1857"/>
        <w:gridCol w:w="1154"/>
        <w:gridCol w:w="654"/>
        <w:gridCol w:w="534"/>
        <w:gridCol w:w="534"/>
        <w:gridCol w:w="534"/>
        <w:gridCol w:w="1827"/>
        <w:gridCol w:w="126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-во уче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дава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спевае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Style12"/>
        <w:spacing w:before="0" w:after="0"/>
        <w:rPr>
          <w:rFonts w:eastAsia="Calibri"/>
          <w:b/>
          <w:b/>
          <w:bCs/>
          <w:color w:val="FF0000"/>
          <w:sz w:val="36"/>
          <w:lang w:eastAsia="en-US"/>
        </w:rPr>
      </w:pPr>
      <w:r>
        <w:rPr>
          <w:rFonts w:eastAsia="Calibri"/>
          <w:b/>
          <w:bCs/>
          <w:color w:val="FF0000"/>
          <w:sz w:val="36"/>
          <w:lang w:eastAsia="en-US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</w:rPr>
        <w:t>11.</w:t>
      </w:r>
      <w:r>
        <w:rPr>
          <w:b/>
          <w:sz w:val="28"/>
        </w:rPr>
        <w:t> </w:t>
      </w:r>
      <w:r>
        <w:rPr>
          <w:b/>
          <w:bCs/>
          <w:sz w:val="28"/>
          <w:u w:val="single"/>
        </w:rPr>
        <w:t>Результаты поступления выпускников  в учебные заведения</w:t>
      </w:r>
    </w:p>
    <w:p>
      <w:pPr>
        <w:pStyle w:val="Style12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406"/>
        <w:gridCol w:w="2406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УЗ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  <w:t>Анализ представленных данных показывает стабильные  результаты на допустимом и высоком уровне.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Уровень  воспитанности учащихся  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ГБСКОУ « Лаишевская школа-интернат 3-4 вида».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9"/>
        <w:gridCol w:w="776"/>
        <w:gridCol w:w="1270"/>
        <w:gridCol w:w="1387"/>
        <w:gridCol w:w="1600"/>
        <w:gridCol w:w="740"/>
        <w:gridCol w:w="965"/>
      </w:tblGrid>
      <w:tr>
        <w:trPr>
          <w:trHeight w:val="117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ц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</w:tr>
      <w:tr>
        <w:trPr>
          <w:trHeight w:val="3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2</w:t>
            </w:r>
          </w:p>
        </w:tc>
      </w:tr>
      <w:tr>
        <w:trPr>
          <w:trHeight w:val="38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5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1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уровня воспитанности учащихся  сформированы навыки самообслуживания,  бережное отношения к живой природе, умение видеть прекрасное в повседневной жизни, самим участвовать в эстетическом оформлении школы. </w:t>
      </w:r>
      <w:r>
        <w:rPr>
          <w:rFonts w:cs="Times New Roman" w:ascii="Times New Roman" w:hAnsi="Times New Roman"/>
          <w:b/>
          <w:sz w:val="28"/>
          <w:szCs w:val="28"/>
        </w:rPr>
        <w:t>В ученической среде отсутствуют  группировки, конфликты между учащимися.</w:t>
      </w:r>
      <w:r>
        <w:rPr>
          <w:rFonts w:cs="Times New Roman" w:ascii="Times New Roman" w:hAnsi="Times New Roman"/>
          <w:sz w:val="28"/>
          <w:szCs w:val="28"/>
        </w:rPr>
        <w:t xml:space="preserve"> Уровень воспитанности </w:t>
      </w:r>
      <w:r>
        <w:rPr>
          <w:rFonts w:cs="Times New Roman" w:ascii="Times New Roman" w:hAnsi="Times New Roman"/>
          <w:b/>
          <w:sz w:val="28"/>
          <w:szCs w:val="28"/>
        </w:rPr>
        <w:t>учащихся показывает положительную динамику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u w:val="single"/>
        </w:rPr>
        <w:t xml:space="preserve"> Уровень правовой культуры учащихся 9-11 классов за 2010-2014 г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вовой культуры учащихся 9-11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% старшеклассников имеют </w:t>
            </w:r>
            <w:r>
              <w:rPr>
                <w:sz w:val="28"/>
                <w:szCs w:val="28"/>
                <w:u w:val="single"/>
              </w:rPr>
              <w:t>достаточный (выше среднего)</w:t>
            </w:r>
            <w:r>
              <w:rPr>
                <w:sz w:val="28"/>
                <w:szCs w:val="28"/>
              </w:rPr>
              <w:t xml:space="preserve"> уровень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% старшеклассников имеют </w:t>
            </w:r>
            <w:r>
              <w:rPr>
                <w:sz w:val="28"/>
                <w:szCs w:val="28"/>
                <w:u w:val="single"/>
              </w:rPr>
              <w:t>достаточный (выше среднего)</w:t>
            </w:r>
            <w:r>
              <w:rPr>
                <w:sz w:val="28"/>
                <w:szCs w:val="28"/>
              </w:rPr>
              <w:t xml:space="preserve"> уровень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% старшеклассников имеют </w:t>
            </w:r>
            <w:r>
              <w:rPr>
                <w:sz w:val="28"/>
                <w:szCs w:val="28"/>
                <w:u w:val="single"/>
              </w:rPr>
              <w:t>достаточный (выше среднего)</w:t>
            </w:r>
            <w:r>
              <w:rPr>
                <w:sz w:val="28"/>
                <w:szCs w:val="28"/>
              </w:rPr>
              <w:t xml:space="preserve"> уровень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зультаты анкетирования родительской общественности  по выявлению уровня удовлетворённости количеством и качеством предлагаемых образовательных услуг (февраль 2014 года)</w:t>
      </w:r>
    </w:p>
    <w:p>
      <w:pPr>
        <w:pStyle w:val="33"/>
        <w:spacing w:before="0" w:after="0"/>
        <w:ind w:left="283" w:right="283" w:hanging="0"/>
        <w:rPr/>
      </w:pPr>
      <w:r>
        <w:rPr>
          <w:sz w:val="28"/>
          <w:szCs w:val="28"/>
          <w:u w:val="single"/>
        </w:rPr>
        <w:t xml:space="preserve">Количество респондентов: 114    / 97 %  </w:t>
      </w:r>
      <w:r>
        <w:rPr/>
        <w:t xml:space="preserve">от общего числа родителей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042"/>
        <w:gridCol w:w="2268"/>
        <w:gridCol w:w="2278"/>
      </w:tblGrid>
      <w:tr>
        <w:trPr>
          <w:trHeight w:val="441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</w:t>
            </w:r>
          </w:p>
        </w:tc>
      </w:tr>
      <w:tr>
        <w:trPr>
          <w:trHeight w:val="14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311"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довлетво-</w:t>
            </w:r>
          </w:p>
          <w:p>
            <w:pPr>
              <w:pStyle w:val="33"/>
              <w:spacing w:before="0" w:after="0"/>
              <w:ind w:left="-311" w:first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ое</w:t>
            </w:r>
          </w:p>
        </w:tc>
      </w:tr>
      <w:tr>
        <w:trPr>
          <w:trHeight w:val="7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участников образовательного процесса (вопросы 1- 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/ 9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4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1-5.8) (6.1-6.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/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оснащённость учреждения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7.1-7.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/ 9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4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ического коллектива (8.1 - 8.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/ 9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школы с родителями (9.1-9.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/ 9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одителей к оплате образовательных услуг (1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/ 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19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/ 15 %</w:t>
            </w:r>
          </w:p>
        </w:tc>
      </w:tr>
      <w:tr>
        <w:trPr>
          <w:trHeight w:val="36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каза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/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ям нравится в работе школы:   н</w:t>
      </w:r>
      <w:r>
        <w:rPr>
          <w:rFonts w:cs="Times New Roman" w:ascii="Times New Roman" w:hAnsi="Times New Roman"/>
          <w:sz w:val="28"/>
          <w:szCs w:val="28"/>
        </w:rPr>
        <w:t>аличие интернет ресурсов - сайт школы, электронный дневник, дисциплина и порядок, материально-техническая оснащённость школы, организация дополнительной работы по предметам, работа учителей, воспитателей и классного руководителя, информирование родителей о событиях в школ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равнительные данные уровня удовлетворённости количеством и качеством предлагаемых образовательных услуг за период 2009-2014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24"/>
        <w:gridCol w:w="1848"/>
        <w:gridCol w:w="3081"/>
      </w:tblGrid>
      <w:tr>
        <w:trPr>
          <w:trHeight w:val="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</w:tr>
      <w:tr>
        <w:trPr>
          <w:trHeight w:val="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23"/>
        <w:tabs>
          <w:tab w:val="clear" w:pos="708"/>
          <w:tab w:val="left" w:pos="3740" w:leader="none"/>
        </w:tabs>
        <w:spacing w:before="28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16. </w:t>
      </w:r>
      <w:r>
        <w:rPr>
          <w:b/>
          <w:i/>
          <w:color w:val="FF0000"/>
          <w:sz w:val="28"/>
          <w:szCs w:val="28"/>
          <w:u w:val="single"/>
        </w:rPr>
        <w:t>Количество учащихся, состоящих на профилактическом учёт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21"/>
        <w:gridCol w:w="1263"/>
        <w:gridCol w:w="1263"/>
        <w:gridCol w:w="1263"/>
        <w:gridCol w:w="1263"/>
        <w:gridCol w:w="1540"/>
      </w:tblGrid>
      <w:tr>
        <w:trPr>
          <w:trHeight w:val="39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Style14"/>
              <w:ind w:left="200" w:right="20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</w:tr>
      <w:tr>
        <w:trPr>
          <w:trHeight w:val="14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0" w:right="20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равнительный график учёта правонарушений  в ГБСКОУ « Лаишевская школа-интернат 3-4 вида»за 2009-2014 гг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35"/>
        <w:gridCol w:w="1693"/>
        <w:gridCol w:w="1417"/>
        <w:gridCol w:w="1417"/>
        <w:gridCol w:w="1417"/>
        <w:gridCol w:w="157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лучаев дорожного травматизма среди обучаю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орожно-транспортных происшествий среди обучающих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остоящих на учёте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остоящих на учё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остоящих на ВШ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, в трудной жизненной ситуации</w:t>
            </w:r>
          </w:p>
        </w:tc>
      </w:tr>
      <w:tr>
        <w:trPr>
          <w:trHeight w:val="3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pt;margin-top:7.25pt;width:468.95pt;height:192pt;mso-wrap-distance-left:9.05pt;mso-wrap-distance-right:9.05pt;mso-wrap-distance-bottom:0.1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966349193" r:id="rId4"/>
        </w:objec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щихся, состоящих на профилактическом учёте в  КДН,  ПДН - 0</w:t>
      </w:r>
    </w:p>
    <w:p>
      <w:pPr>
        <w:pStyle w:val="Style12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</w:rPr>
        <w:t xml:space="preserve">18. </w:t>
      </w:r>
      <w:r>
        <w:rPr>
          <w:b/>
          <w:bCs/>
          <w:sz w:val="28"/>
          <w:u w:val="single"/>
        </w:rPr>
        <w:t xml:space="preserve">Показатели деятельности дополнительного образования </w:t>
      </w:r>
    </w:p>
    <w:p>
      <w:pPr>
        <w:pStyle w:val="Style12"/>
        <w:spacing w:before="0" w:after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по интересам, спортивные секции во второй половине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041"/>
      </w:tblGrid>
      <w:tr>
        <w:trPr>
          <w:trHeight w:val="6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портивные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Г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жка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е п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гитаре и фле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С.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ое круж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а С.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Гол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Р.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легкая атл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Р.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и работа кружков составляют единый непрерывный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занятости  обучающихся в кружках составляет 80%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АНАЛИТИКО-ПРОГНОСТИЧЕСКОЕ ОБОСНОВАНИЕ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цепция и программа развития разработаны коллективом школы на период с 2014 по 2019 г. В них отражены тенденции развития школы с учетом ее социума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 и управления им.  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роцесс увеличения количества детей с сложными дефектами, идущий параллельно с растущей тенденцией невостребованности подросткового труда в цивилизованной форме в современном обществе, затрудняет проблему выпуска таких детей после окончания основной школы. Значит, возрастает ответственность школы в плане удержания  таких детей в школьном пространстве до окончания ими средней школы. С другой стороны, в силу особенности нынешней социально-экономической ситуации, время, уделяемое родителями на воспитание, развитие своих детей, резко сократилось. Школа порой является единственно возможным местом для ребенка, где не только обеспечивается учебная деятельность, но и организовано общение со сверстниками, и нормальное коммуникативное пространство в мире взрослых во внеурочной сфер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азработки данной Программы развития школы определяются из анализа как внешних, так и внутренних факторов.   </w:t>
        <w:tab/>
        <w:t xml:space="preserve">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ориентированный анализ, проведенный в школе, выявил ряд ключевых проблем, которые необходимо решать при переводе ее в новое состояние, в социальном заказе рынка труда, семей школьников, образовательных потребностях обучающихся школы; национальной образовательной инициативе «Наша новая школа», в Федеральных государственных образовательных стандартах нового поколения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хочет, чтобы мы создавали условия для развития свободной, мыслящей, деятельной, социально- адаптированной личности, получившей добротное среднее образование и обладающей гражданской ответственностью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социум хочет, чтобы мы выпускали из школы воспитанную личность, считающуюся с нормами и правами поведение, сложившимися в обществе, впитавшую в себе систему общечеловеческих ценностей, уважающую права личности и собственности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оциум хочет видеть в нас школу, основанную на порядке и осознанной дисциплине, разумной требовательности к детям; школу, отвечающую санитарно-гигиеническим и эстетическим требованиям; школу, в которой  уважаются права ребенка, в которой  ребенку обеспечивается не только физический, но и душевный комфорт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одители хотят видеть в детях: лингвистическую компетентность, самостоятельно работающую личность; личность, обладающую прочными знаниями; всесторонне развитую личность с хорошей эрудицией и вкусом; раскованную и трудолюбивую, целеустремленную, любознательную, честную, добросовестную, внимательную, милосердную,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уюся к постоянному успеху, хотят, чтобы школа  обеспечивала качественную подготовку в вуз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хотят, чтобы в школе было интересно учиться, что бы к ним относились с уважением, видели в каждом из них личность, чтобы можно было общаться друг с другом, хотят иметь  учебный успех, хотят получить качественное образование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анализа данных факторов в нашей школе, считаем необходимым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и реализацию качественно нового, личностного и развивающе ориентированного образования на основе сохранения и поддержки индивидуальности ребенк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едметно – нравственной среды, стимулирующей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>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включение в образовательный процесс школы возможностей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дополнительного образования (кружки, секции, студии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и механизмов внутри школы для возникновения детских,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общественных организаций, ученического самоуправле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формирование устойчивости к асоциальным влияниям, к возникновению вредных привычек и неадекватных способов поведе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осознанного выбора каждым учащимся своей образовательной траектории (элективные курсы, индивидуально -  групповые занятия, консультаци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хранения учащихся, "привлекательность" школы для родителей,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внутренни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в работе школы являются следующие моменты: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ий и стабильный кадровый потенциал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истема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нического самоуправления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координация деятельностью всех структур коллектива администрацией школы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участников образовательного процесса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нравственная направленность воспитатель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факторы позволяют выйти школе на более высокую ступень – развитие модели адаптивной школы, где в основе лежит личностно – ориентированный подход к реб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"ученик должен" и стандарт повышенной подготовки, который может выбрать для себя интересующийся способный ученик – "ученик мож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, основанного на дифференциации, предполагает: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дивидуальности – создание условий для выбора содержания учебного материала в соответствии с собственными интересами личности, своими возможностями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и рост интеллектуального потенциала социума – использование 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явленные в ходе анализа проблемы влияют на качество образования выпускников, их адаптацию к современной социаль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м представлении о том, какой должна быть наша школа, мы исходим из следующих поз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 признания того, что школа - образовательное учреждение, призванное обеспечить образовательные потребности поселка (микросоциума) в первую очеред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ледствие первого необходимо изучение, анализ этих потребностей, с одной стороны, и анализ возможностей школы по их удовлетворению с друг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я образовательные задачи, школа обеспечивает различные виды деятельности в кружковой, спортивной, музыкально- эстетической, в системе коллективных трудовых дел, предоставляя широкие возможности для развития  и самоопределения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 школ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эффективной жизнедеятельности школы на принципе гуманизма, воспитания гуманных качеств личности, необходима совокупность следующих условий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ая взаимосвязь работы по формированию гуманистического сознания с навыками гуманистического поведения, проявляющегося в межличностном гуманистическом общении между всеми членами школьного коллектива, умение членов школьного коллектива рефлексировать и составлять программу самовоспитания, преобладание психолого-педагогических методов в управлении на всех уровнях управленческой структур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- ролевой подход к организации учебно-воспитательного процесса, проявляющийся в участии школьников как субъектов, в корректировке, организации, планировании собственного образования, выполнении некоторых социальных ролей под руководством учителя, приоритете деятельностного развития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направленность руководителя школы, умеющего оптимально сочетать педагогические и управленческие функции в своей деятельности, способного создать творческий педагогический коллектив единомышленников, члены которого владеют педагогическим мастерством по гуманизации образ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педагогического коллектива, которое обеспечивается следующими факторами: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сихолого-педагогических методов в управлении учебно-воспитательным процессом;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ического коллектива по реализации концепции школы и планированию, обсуждение возникших педагогических проблем, исследовательская деятельность;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Стандарта педагога, обязывающего действовать во благо ребенка;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й работы, цель которой – максимальное развитие творческих способностей учителя, совершенствование его мастерства, расширение общего культурного кругозора; 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ровня развития учебно-воспитательного процесса для постановки задач, адекватных ближайшим перспективам развития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общего образования, повышения уровня духовного, интеллектуального и физического развития, информационной культуры учащегося, приведение их в соответствии с современными и перспективными требованиями жизни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ворческой активности педагога, рост авторитета и социального статуса профессии школьного учителя.</w:t>
      </w:r>
    </w:p>
    <w:p>
      <w:pPr>
        <w:pStyle w:val="Style15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итока высокообразованных молодых кадр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это сделать? Готовы ли мы к этому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чала необходимо выделить приоритетные проблемы школы:</w:t>
      </w:r>
    </w:p>
    <w:p>
      <w:pPr>
        <w:pStyle w:val="Normal"/>
        <w:ind w:left="709" w:firstLine="708"/>
        <w:jc w:val="both"/>
        <w:rPr/>
      </w:pPr>
      <w:r>
        <w:rPr>
          <w:b/>
          <w:sz w:val="28"/>
          <w:szCs w:val="28"/>
        </w:rPr>
        <w:t>Проблема первая</w:t>
      </w:r>
      <w:r>
        <w:rPr>
          <w:sz w:val="28"/>
          <w:szCs w:val="28"/>
        </w:rPr>
        <w:t xml:space="preserve"> – качество образования. Заключается она в том, что уровень качества образования и обученность учащихся находятся на недостаточно высоком уровне, слабая подготовка и результаты учащихся на муниципальном этапе Всероссийской предметной олимпиаде школьников, а также не соответствие потребности личности и ожиданий обществ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появления проблемы: социализация выпускника требует изменения в применении знаний, заниженная оценка труда учителя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необходимо создание адаптивной модели с личностно-ориентированным обучением; подготовка кадров, владеющих современными образовательными технологиями; активное включение учащихся в организацию получения своего образования; обеспечение уровневой дифференциации в соответствии с индивидуальными способностями учащихся, развитие творческой активности ученика и формирование профессиональной компетентности учителя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: несоответствие мотивации учащихся и потребности общества,  отсутствие потребности учащихся в знаниях для продолжения обучения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ы: совершенствование материальной базы предметных кабинетов, продолжение освоения педагогами современных технологий обучения, обучение педагогов на курсах, создание единого информационного пространства школ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 вторая - </w:t>
      </w:r>
      <w:r>
        <w:rPr>
          <w:sz w:val="28"/>
          <w:szCs w:val="28"/>
        </w:rPr>
        <w:t xml:space="preserve"> сохранение здоровья учащихс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Необходимо сформировать осознанное отношение у учащихся к своему здоровью и физической культуре, создать условия по укреплению здоровья учащихся и учителей.</w:t>
      </w:r>
    </w:p>
    <w:p>
      <w:pPr>
        <w:pStyle w:val="Normal"/>
        <w:ind w:left="70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и решения данной проблемы: диагностика и мониторинг здоровья учащихся, профилактика травматизма, поддержание санитарно-гигиенического режима, усиление двигательного режима, улучшение питания, усиление роли педагога - организатора по валеологической работе в учебном процесс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: неподготовленность родительской общественности к решению проблем, безответственное отношение учащихся к своему здоровью и физической культуре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третья - </w:t>
      </w:r>
      <w:r>
        <w:rPr>
          <w:rFonts w:cs="Times New Roman" w:ascii="Times New Roman" w:hAnsi="Times New Roman"/>
          <w:sz w:val="28"/>
          <w:szCs w:val="28"/>
        </w:rPr>
        <w:t xml:space="preserve"> проблема отсутствия или низкого уровня  мотивации учащихся: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решения данной проблемы: переориентировать работу учителей по формированию знаний, умений и навыков учащихся на  педагогическую поддержку школьников, обеспечивающую их развитие и образование в соответствии  с их возможностями, организация работ учителей по раскрытию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щимися социально, практической значимости изучаемого материала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ителей по вопросам развития познавательных методов учащихся;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матики  и проведение педагогических советов по проблеме мотивации учени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четвертая</w:t>
      </w:r>
      <w:r>
        <w:rPr>
          <w:rFonts w:cs="Times New Roman" w:ascii="Times New Roman" w:hAnsi="Times New Roman"/>
          <w:sz w:val="28"/>
          <w:szCs w:val="28"/>
        </w:rPr>
        <w:t xml:space="preserve"> - проблема организации  диагностики учебных возможностей школьников в противоречии между необходимостью индивидуализировать процесс обучения и воспитания учащихся и отсутствием  надежных средств диагностики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: разработать систему педагогического мониторинга в  школ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пятая</w:t>
      </w:r>
      <w:r>
        <w:rPr>
          <w:rFonts w:cs="Times New Roman" w:ascii="Times New Roman" w:hAnsi="Times New Roman"/>
          <w:sz w:val="28"/>
          <w:szCs w:val="28"/>
        </w:rPr>
        <w:t xml:space="preserve"> - Проблема материально - финансового обеспечения образовательного процесса в школ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 обеспечить наличие необходимых методических материалов; обеспечить оснащение мультимедийными пособиями и оборудованием; модернизировать техническую базу компьютерного класса, мастерских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ятая шестая</w:t>
      </w:r>
      <w:r>
        <w:rPr>
          <w:sz w:val="28"/>
          <w:szCs w:val="28"/>
        </w:rPr>
        <w:t>: - духовно-нравственное воспитание учащихся в процессе гражданско-патриотического воспитания в современном образовательном пространстве. Это самоопределение личности, стремление к самосовершенствованию, взаимодействие учащегося с внешним миром. Причины данной проблемы в экономическом и политическом реформировании общества, в смене жизненных приоритетов, разрушение семейных традиций и уклада, и, как следствие, дезорганизация жизни семей. Решить эти проблемы можно воспитывая во время учебы, в организации внеурочной деятельности, внешкольной деятельности, в работе  с семьей,  общественностью, овладением педагогами новых технолог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озможные ресурсы:  подготовка учителей для работы в творческих объединениях дополнительного образования, овладение новыми воспитательными технологиями, введение новых предметов в учебный план школы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Проблема седьмая: </w:t>
      </w:r>
      <w:r>
        <w:rPr>
          <w:sz w:val="28"/>
          <w:szCs w:val="28"/>
        </w:rPr>
        <w:t xml:space="preserve">социализация ученика,  подготовка выпускника к жизни в обществе, к его ценностям и приоритетам, способность найти применение своим знаниям в дальнейшей жизн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анной проблемы: потребности общества в личности коммуникабельной, компетентной, готовой к продолжению образования,  а также качественные изменения в обществе, внутренние конфликты и проблемы детей в связи с резкой дифференциацией семей в обществ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проблемы в   обеспечении консультирования и просвещения педагогов, учащихся и их родителей, углубленная диагностика и мониторинг, способствующего адаптации школьни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и: противоречия установок, получаемых в школе, с быстро меняющимися ценностями в обществе. И как следствие: необходимость повышения квалификации и подготовки кадров, пополнение базы психологически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ЗВИТИЯ ШКОЛЫ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>Концепция желаемого будущего состояния школы возникает при анализе социального заказа и существующей ситуации в школ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 xml:space="preserve">Основой концепции будущей школы будут служить </w:t>
      </w:r>
      <w:r>
        <w:rPr>
          <w:i w:val="false"/>
          <w:iCs w:val="false"/>
          <w:sz w:val="28"/>
          <w:szCs w:val="28"/>
        </w:rPr>
        <w:t xml:space="preserve">принципы </w:t>
      </w:r>
      <w:r>
        <w:rPr>
          <w:b w:val="false"/>
          <w:i w:val="false"/>
          <w:iCs w:val="false"/>
          <w:sz w:val="28"/>
          <w:szCs w:val="28"/>
        </w:rPr>
        <w:t>современного образования:</w:t>
      </w:r>
    </w:p>
    <w:p>
      <w:pPr>
        <w:pStyle w:val="Heading5"/>
        <w:numPr>
          <w:ilvl w:val="0"/>
          <w:numId w:val="2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Принцип гуманизации предполагает переоценку всех компонентов педагогического процесса в свете их «человекообразующих» функций, когда основным смыслом образования становится развитие личности. </w:t>
      </w:r>
    </w:p>
    <w:p>
      <w:pPr>
        <w:pStyle w:val="Heading5"/>
        <w:numPr>
          <w:ilvl w:val="0"/>
          <w:numId w:val="2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нцип развития адресован к интеллектуальной сфере личности. Опираясь на психопедагогическое представление о «зоне ближайшего развития»,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ют оптимизацию умственной деятельности.</w:t>
      </w:r>
    </w:p>
    <w:p>
      <w:pPr>
        <w:pStyle w:val="Heading5"/>
        <w:numPr>
          <w:ilvl w:val="0"/>
          <w:numId w:val="25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Принцип индивидуализации нацелен на учет уровня развития и способностей каждого ученика, формирование на этой основе индивидуальных планов, программ воспитания и развития учащегося. Определение направлений повышения учебной мотивации и развитие познавательных интересов каждого ученика.</w:t>
      </w:r>
    </w:p>
    <w:p>
      <w:pPr>
        <w:pStyle w:val="Heading5"/>
        <w:numPr>
          <w:ilvl w:val="0"/>
          <w:numId w:val="25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Принцип дифференциации предполагает формирование классов с учето</w:t>
      </w:r>
      <w:r>
        <w:rPr>
          <w:sz w:val="28"/>
          <w:szCs w:val="28"/>
        </w:rPr>
        <w:t>м</w:t>
      </w:r>
      <w:r>
        <w:rPr>
          <w:b w:val="false"/>
          <w:i w:val="false"/>
          <w:iCs w:val="false"/>
          <w:sz w:val="28"/>
          <w:szCs w:val="28"/>
        </w:rPr>
        <w:t xml:space="preserve"> индивидуальных особенностей учащихся, позволяет сделать реальностью такой принцип государственной политики, как общедоступность образования, адаптивность системы образования к уровням и особенностям развития и подготовки обучающихся.</w:t>
      </w:r>
    </w:p>
    <w:p>
      <w:pPr>
        <w:pStyle w:val="Heading5"/>
        <w:numPr>
          <w:ilvl w:val="0"/>
          <w:numId w:val="2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нцип целостности образования, основанный на представлении об единстве процессов развития, обучения и воспитания, реализу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Heading5"/>
        <w:numPr>
          <w:ilvl w:val="0"/>
          <w:numId w:val="25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Принцип непрерывности предполагает создание целостной системы, органически объединяющей все три уровня полного среднего образовани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 xml:space="preserve">Концепция как общий образ школы возникает при анализе социального заказа,  существующей </w:t>
      </w:r>
      <w:r>
        <w:rPr>
          <w:i w:val="false"/>
          <w:iCs w:val="false"/>
          <w:sz w:val="28"/>
          <w:szCs w:val="28"/>
        </w:rPr>
        <w:t>ситуации</w:t>
      </w:r>
      <w:r>
        <w:rPr>
          <w:b w:val="false"/>
          <w:i w:val="false"/>
          <w:iCs w:val="false"/>
          <w:sz w:val="28"/>
          <w:szCs w:val="28"/>
        </w:rPr>
        <w:t xml:space="preserve"> в школе:</w:t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сложившиеся традиции в обучении, развитии и воспитании учащихся; </w:t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высокий кадровый потенциал, обладающий необходимым уровнем преподавания и способный к творческой работе; 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различный контингент учащихся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Эти факторы развития могут служить стартовой площадкой для развития адаптивной модели школы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 xml:space="preserve">Главная </w:t>
      </w:r>
      <w:r>
        <w:rPr>
          <w:i w:val="false"/>
          <w:iCs w:val="false"/>
          <w:sz w:val="28"/>
          <w:szCs w:val="28"/>
        </w:rPr>
        <w:t>идея</w:t>
      </w:r>
      <w:r>
        <w:rPr>
          <w:b w:val="false"/>
          <w:i w:val="false"/>
          <w:iCs w:val="false"/>
          <w:sz w:val="28"/>
          <w:szCs w:val="28"/>
        </w:rPr>
        <w:t xml:space="preserve">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Стратегическая цель</w:t>
      </w:r>
      <w:r>
        <w:rPr>
          <w:b w:val="false"/>
          <w:i w:val="false"/>
          <w:iCs w:val="false"/>
          <w:sz w:val="28"/>
          <w:szCs w:val="28"/>
        </w:rPr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иссия адаптивной модели школы: </w:t>
      </w:r>
    </w:p>
    <w:p>
      <w:pPr>
        <w:pStyle w:val="Heading5"/>
        <w:numPr>
          <w:ilvl w:val="0"/>
          <w:numId w:val="36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 </w:t>
      </w:r>
    </w:p>
    <w:p>
      <w:pPr>
        <w:pStyle w:val="Heading5"/>
        <w:numPr>
          <w:ilvl w:val="0"/>
          <w:numId w:val="36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Общей задачей деятельности при адаптивной модели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iCs w:val="false"/>
          <w:sz w:val="28"/>
          <w:szCs w:val="28"/>
        </w:rPr>
        <w:t>Социально – педагогические задачи</w:t>
      </w:r>
      <w:r>
        <w:rPr>
          <w:b w:val="false"/>
          <w:i w:val="false"/>
          <w:iCs w:val="false"/>
          <w:sz w:val="28"/>
          <w:szCs w:val="28"/>
        </w:rPr>
        <w:t xml:space="preserve">, решаемые в рамках данной проблемы: </w:t>
      </w:r>
    </w:p>
    <w:p>
      <w:pPr>
        <w:pStyle w:val="Heading5"/>
        <w:numPr>
          <w:ilvl w:val="0"/>
          <w:numId w:val="10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оздание условий для удовлетворения образовательных потребностей ребенка;</w:t>
      </w:r>
    </w:p>
    <w:p>
      <w:pPr>
        <w:pStyle w:val="Heading5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 </w:t>
      </w:r>
    </w:p>
    <w:p>
      <w:pPr>
        <w:pStyle w:val="Heading5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Концепция обучения – </w:t>
      </w:r>
      <w:r>
        <w:rPr>
          <w:i w:val="false"/>
          <w:iCs w:val="false"/>
          <w:sz w:val="28"/>
          <w:szCs w:val="28"/>
        </w:rPr>
        <w:t>воспитывающая</w:t>
      </w:r>
      <w:r>
        <w:rPr>
          <w:b w:val="false"/>
          <w:i w:val="false"/>
          <w:iCs w:val="false"/>
          <w:sz w:val="28"/>
          <w:szCs w:val="28"/>
        </w:rPr>
        <w:t xml:space="preserve">, в основе которой: </w:t>
      </w:r>
    </w:p>
    <w:p>
      <w:pPr>
        <w:pStyle w:val="Heading5"/>
        <w:numPr>
          <w:ilvl w:val="0"/>
          <w:numId w:val="23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овладение школьниками культуры ценностных ориентаций, взаимоотношений, общения; </w:t>
      </w:r>
    </w:p>
    <w:p>
      <w:pPr>
        <w:pStyle w:val="Heading5"/>
        <w:numPr>
          <w:ilvl w:val="0"/>
          <w:numId w:val="23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социальная адаптация учеников в реальной жизни; </w:t>
      </w:r>
    </w:p>
    <w:p>
      <w:pPr>
        <w:pStyle w:val="Heading5"/>
        <w:numPr>
          <w:ilvl w:val="0"/>
          <w:numId w:val="23"/>
        </w:numPr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психологическая коррекция, снятие трудностей обучения, общения, взаимоотношений в процессе учебной деятельности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В основу организации жизнедеятельности адаптивной школы мы кладем следующие </w:t>
      </w:r>
      <w:r>
        <w:rPr>
          <w:i w:val="false"/>
          <w:iCs w:val="false"/>
          <w:sz w:val="28"/>
          <w:szCs w:val="28"/>
        </w:rPr>
        <w:t>принципы</w:t>
      </w:r>
      <w:r>
        <w:rPr>
          <w:b w:val="false"/>
          <w:i w:val="false"/>
          <w:iCs w:val="false"/>
          <w:sz w:val="28"/>
          <w:szCs w:val="28"/>
        </w:rPr>
        <w:t xml:space="preserve">: </w:t>
      </w:r>
    </w:p>
    <w:p>
      <w:pPr>
        <w:pStyle w:val="Heading5"/>
        <w:numPr>
          <w:ilvl w:val="0"/>
          <w:numId w:val="19"/>
        </w:numPr>
        <w:spacing w:before="0" w:after="0"/>
        <w:ind w:left="0" w:firstLine="426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Принцип личностного подхода. Согласно современным представлениям, его основными сторонами являются: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ценность личности, заключающаяся в самоценности ребенка; уникальности личности, состоящая в признании индивидуальности каждого ребенка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приоритет личностного развития, когда обучение выступает не как самоцель, а как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средство развития личности каждого индивидуума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амореализация – раскрытие и развитие природных возможностей, задатков, способностей, потребностей и склонностей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оциализация – осознание и освоение человеком современных культурных ценностей, знаний, форм бытовой, экономической.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numPr>
          <w:ilvl w:val="0"/>
          <w:numId w:val="19"/>
        </w:numPr>
        <w:spacing w:before="0" w:after="0"/>
        <w:ind w:left="0" w:firstLine="426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Принцип реальности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 </w:t>
      </w:r>
    </w:p>
    <w:p>
      <w:pPr>
        <w:pStyle w:val="Heading5"/>
        <w:numPr>
          <w:ilvl w:val="0"/>
          <w:numId w:val="19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нцип гуманности, предполагающий: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оздание в школе атмосферы заботы о здоровье и благополучии, уважения чести и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достоинства личности ребенка, педагога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- развитие таких ценностей и приоритетов, как сохранение и развитие жизни на Земле, разумное отношение к природным богатствам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формирование человеческих взаимоотношений на основе дружелюбия,  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оздание действенной службы социально – педагогической и психологической помощи школьникам. </w:t>
      </w:r>
    </w:p>
    <w:p>
      <w:pPr>
        <w:pStyle w:val="Heading5"/>
        <w:numPr>
          <w:ilvl w:val="0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нцип демократичности реализуется в системе обучения и воспитания через: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разработку системы локальных актов, определяющих содержание, цели, по определенным направлениям деятельности в школе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оздание отношение в коллективе, на основе взаимного уважения прав и свобод учителей, учеников, родителей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разработку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развитие коллективных и коллегиальных начал управления и самоуправления школой с равноправным участием педагогов, родителей, учащихся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развитие гражданской инициативы, приобретение практического опыта участия в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современных демократических процессах. </w:t>
      </w:r>
    </w:p>
    <w:p>
      <w:pPr>
        <w:pStyle w:val="Heading5"/>
        <w:numPr>
          <w:ilvl w:val="0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Принцип научности, предполагающий: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развитие у учащихся современного научного мировоззрения, понимание места и роли человека в мире, в обществе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постоянное обновление содержания учебных программ и пособий, введение в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региональный и школьный компоненты современных предметов и курсов гуманитарного и естественного цикла;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- 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 </w:t>
      </w:r>
    </w:p>
    <w:p>
      <w:pPr>
        <w:pStyle w:val="Heading5"/>
        <w:numPr>
          <w:ilvl w:val="0"/>
          <w:numId w:val="5"/>
        </w:numPr>
        <w:spacing w:before="0" w:after="0"/>
        <w:ind w:left="0" w:firstLine="426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Принцип природосообразности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 </w:t>
      </w:r>
    </w:p>
    <w:p>
      <w:pPr>
        <w:pStyle w:val="Heading5"/>
        <w:numPr>
          <w:ilvl w:val="0"/>
          <w:numId w:val="5"/>
        </w:numPr>
        <w:spacing w:before="0" w:after="0"/>
        <w:ind w:left="0" w:firstLine="426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нцип эффективности социального взаимодействия предполагает формирование навыков социальной адаптации, самореализации.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ускник новой школы должен обладать следующими качества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ТЕГИЯ И ТАКТИКА ПЕРЕВОДА ШКОЛЫ В ЖЕЛАЕМОЕ СОСТОЯНИЕ</w:t>
      </w:r>
    </w:p>
    <w:p>
      <w:pPr>
        <w:pStyle w:val="Heading3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дернизация учебного процесса</w:t>
      </w:r>
    </w:p>
    <w:p>
      <w:pPr>
        <w:pStyle w:val="Normal"/>
        <w:shd w:fill="FFFFFF" w:val="clear"/>
        <w:ind w:right="29" w:firstLine="4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й процесс  школы разработан на основании базисного учебного плана для школ III-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вида</w:t>
      </w:r>
      <w:r>
        <w:rPr>
          <w:spacing w:val="-3"/>
          <w:sz w:val="28"/>
          <w:szCs w:val="28"/>
        </w:rPr>
        <w:t>, но в типовых про</w:t>
        <w:softHyphen/>
        <w:t>граммах базисного учебного плана мы акцентируем внимание педаго</w:t>
        <w:softHyphen/>
        <w:t>гов на возможностях содержания образования по социализации школьников,</w:t>
      </w:r>
      <w:r>
        <w:rPr>
          <w:spacing w:val="-5"/>
          <w:sz w:val="28"/>
          <w:szCs w:val="28"/>
        </w:rPr>
        <w:t xml:space="preserve"> что предполагает создание социальных ситуаций становления лич</w:t>
        <w:softHyphen/>
      </w:r>
      <w:r>
        <w:rPr>
          <w:spacing w:val="-4"/>
          <w:sz w:val="28"/>
          <w:szCs w:val="28"/>
        </w:rPr>
        <w:t>ности. Это возможно при: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    вычленении и конкретиза</w:t>
        <w:softHyphen/>
      </w:r>
      <w:r>
        <w:rPr>
          <w:spacing w:val="-2"/>
          <w:sz w:val="28"/>
          <w:szCs w:val="28"/>
        </w:rPr>
        <w:t>ции общечеловеческих ценностей на основе изучаемого в данный мо</w:t>
        <w:softHyphen/>
      </w:r>
      <w:r>
        <w:rPr>
          <w:spacing w:val="-4"/>
          <w:sz w:val="28"/>
          <w:szCs w:val="28"/>
        </w:rPr>
        <w:t xml:space="preserve">мент содержания;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определении гуманистических человекообразующих </w:t>
      </w:r>
      <w:r>
        <w:rPr>
          <w:spacing w:val="-3"/>
          <w:sz w:val="28"/>
          <w:szCs w:val="28"/>
        </w:rPr>
        <w:t xml:space="preserve">функций знаний и приобретаемых умений;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рганизации деятельности класса, детерминированной нор</w:t>
        <w:softHyphen/>
        <w:t>мами, ценностями, идеалами, поведенческими стереотипами и тради</w:t>
        <w:softHyphen/>
      </w:r>
      <w:r>
        <w:rPr>
          <w:spacing w:val="-4"/>
          <w:sz w:val="28"/>
          <w:szCs w:val="28"/>
        </w:rPr>
        <w:t xml:space="preserve">циями социума;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ерсонализации «поля культуры», в котором обучаю</w:t>
      </w:r>
      <w:r>
        <w:rPr>
          <w:spacing w:val="-5"/>
          <w:sz w:val="28"/>
          <w:szCs w:val="28"/>
        </w:rPr>
        <w:t>щийся выступает не только как усваивающая, но и созидающая ценнос</w:t>
      </w:r>
      <w:r>
        <w:rPr>
          <w:spacing w:val="-3"/>
          <w:sz w:val="28"/>
          <w:szCs w:val="28"/>
        </w:rPr>
        <w:t>ти личность.</w:t>
      </w:r>
    </w:p>
    <w:p>
      <w:pPr>
        <w:pStyle w:val="Normal"/>
        <w:shd w:fill="FFFFFF" w:val="clear"/>
        <w:ind w:left="5" w:right="10" w:firstLine="49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едставленные подходы к развитию школьников че</w:t>
        <w:softHyphen/>
      </w:r>
      <w:r>
        <w:rPr>
          <w:spacing w:val="-4"/>
          <w:sz w:val="28"/>
          <w:szCs w:val="28"/>
        </w:rPr>
        <w:t>рез содержание образования конкретизированы в рабочих программах каждого преподавателя.</w:t>
      </w:r>
      <w:r>
        <w:rPr>
          <w:spacing w:val="-3"/>
          <w:sz w:val="28"/>
          <w:szCs w:val="28"/>
        </w:rPr>
        <w:t xml:space="preserve"> Целью образования в школе мы определили развитие духовно-нравственной, свободной, физически здоровой, </w:t>
      </w:r>
      <w:r>
        <w:rPr>
          <w:spacing w:val="-2"/>
          <w:sz w:val="28"/>
          <w:szCs w:val="28"/>
        </w:rPr>
        <w:t>творчески активной личности с опорой на ее индивидуальность, спо</w:t>
        <w:softHyphen/>
      </w:r>
      <w:r>
        <w:rPr>
          <w:spacing w:val="-3"/>
          <w:sz w:val="28"/>
          <w:szCs w:val="28"/>
        </w:rPr>
        <w:t xml:space="preserve">собной к саморазвитию, обладающей прочными базовыми знаниями за </w:t>
      </w:r>
      <w:r>
        <w:rPr>
          <w:spacing w:val="-5"/>
          <w:sz w:val="28"/>
          <w:szCs w:val="28"/>
        </w:rPr>
        <w:t xml:space="preserve">курс средней (полной) школы, </w:t>
      </w:r>
      <w:r>
        <w:rPr>
          <w:spacing w:val="-3"/>
          <w:sz w:val="28"/>
          <w:szCs w:val="28"/>
        </w:rPr>
        <w:t>конкурентоспособной, социализированной и адаптирован</w:t>
      </w:r>
      <w:r>
        <w:rPr>
          <w:spacing w:val="-2"/>
          <w:sz w:val="28"/>
          <w:szCs w:val="28"/>
        </w:rPr>
        <w:t>ной к современным социально-экономическим услов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Мы определяем, что ведущими формами организации учебного процесса явля</w:t>
        <w:softHyphen/>
      </w:r>
      <w:r>
        <w:rPr>
          <w:sz w:val="28"/>
          <w:szCs w:val="28"/>
        </w:rPr>
        <w:t xml:space="preserve">ется урок во всех его модификациях </w:t>
      </w:r>
      <w:r>
        <w:rPr>
          <w:spacing w:val="-1"/>
          <w:sz w:val="28"/>
          <w:szCs w:val="28"/>
        </w:rPr>
        <w:t xml:space="preserve">в соответствии с целями и задачами </w:t>
      </w:r>
      <w:r>
        <w:rPr>
          <w:spacing w:val="1"/>
          <w:sz w:val="28"/>
          <w:szCs w:val="28"/>
        </w:rPr>
        <w:t>учебного процесса. Кроме того, для отработки начальных профессиональных навыков, в практической деятельности используются уроки-</w:t>
      </w:r>
      <w:r>
        <w:rPr>
          <w:spacing w:val="-2"/>
          <w:sz w:val="28"/>
          <w:szCs w:val="28"/>
        </w:rPr>
        <w:t>практикумы, работа в мастерских, по обучающим образовательным про</w:t>
      </w:r>
      <w:r>
        <w:rPr>
          <w:sz w:val="28"/>
          <w:szCs w:val="28"/>
        </w:rPr>
        <w:t>граммам с использованием новых технологий,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принципиальная позиция в реализации данного модуля заключается в том, что в школе ядром системы образования является личность обучаемого, а значит, передовые педагогические технологии должны быть основными в учебном процес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считаем, что основными принципами обучения являются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возможности изучения материала в собственном темпе при поддержании общего высокого темпа изуч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учащихся в процесс обуч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над развитием всех учащихс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ение методов, педагогических приемов и способов учебной работы во внутренний план личности учащегося и обеспечение условий успешного овладения ими учащимися в процессе их самостоятельной работы с учебным материалом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(а не преподавание) становится ведущим в тандеме «Учитель - Ученик»;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едагогический коллектив школы уже давно и не без успеха осуществляет переход к новым формам педагогической работы. Вместе с тем нам предстоит еще много сделать для  активизации роли учащегося в процессе обучения с использованием новых педагогических технологий, которые обеспечивали бы организацию обучения по схеме «Учащийся - Содержательная учебная информация – Учитель»</w:t>
      </w:r>
    </w:p>
    <w:p>
      <w:pPr>
        <w:pStyle w:val="Normal"/>
        <w:shd w:fill="FFFFFF" w:val="clear"/>
        <w:spacing w:before="5" w:after="0"/>
        <w:ind w:right="29" w:firstLine="485"/>
        <w:jc w:val="both"/>
        <w:rPr>
          <w:sz w:val="28"/>
          <w:szCs w:val="28"/>
        </w:rPr>
      </w:pPr>
      <w:r>
        <w:rPr>
          <w:sz w:val="28"/>
          <w:szCs w:val="28"/>
        </w:rPr>
        <w:t>Ведущими образовательными технологиями, включенными в об</w:t>
      </w:r>
      <w:r>
        <w:rPr>
          <w:spacing w:val="1"/>
          <w:sz w:val="28"/>
          <w:szCs w:val="28"/>
        </w:rPr>
        <w:t xml:space="preserve">разовательный процесс школы, являются: </w:t>
      </w:r>
    </w:p>
    <w:p>
      <w:pPr>
        <w:pStyle w:val="Normal"/>
        <w:numPr>
          <w:ilvl w:val="0"/>
          <w:numId w:val="44"/>
        </w:numPr>
        <w:shd w:fill="FFFFFF" w:val="clear"/>
        <w:spacing w:before="5" w:after="0"/>
        <w:ind w:left="567" w:right="29" w:hanging="360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в начальной школе</w:t>
      </w:r>
    </w:p>
    <w:p>
      <w:pPr>
        <w:pStyle w:val="Normal"/>
        <w:shd w:fill="FFFFFF" w:val="clear"/>
        <w:spacing w:before="5" w:after="0"/>
        <w:ind w:right="29" w:firstLine="48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оло</w:t>
      </w:r>
      <w:r>
        <w:rPr>
          <w:spacing w:val="-1"/>
          <w:sz w:val="28"/>
          <w:szCs w:val="28"/>
        </w:rPr>
        <w:t>гии развивающего обучения;</w:t>
      </w:r>
    </w:p>
    <w:p>
      <w:pPr>
        <w:pStyle w:val="Normal"/>
        <w:shd w:fill="FFFFFF" w:val="clear"/>
        <w:spacing w:before="5" w:after="0"/>
        <w:ind w:right="29" w:firstLine="4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и обу</w:t>
      </w:r>
      <w:r>
        <w:rPr>
          <w:sz w:val="28"/>
          <w:szCs w:val="28"/>
        </w:rPr>
        <w:t>чения, построенные на основе интегративной подачи материала, на иг</w:t>
        <w:softHyphen/>
      </w:r>
      <w:r>
        <w:rPr>
          <w:spacing w:val="-1"/>
          <w:sz w:val="28"/>
          <w:szCs w:val="28"/>
        </w:rPr>
        <w:t xml:space="preserve">ровой основе; </w:t>
      </w:r>
    </w:p>
    <w:p>
      <w:pPr>
        <w:pStyle w:val="Normal"/>
        <w:numPr>
          <w:ilvl w:val="0"/>
          <w:numId w:val="44"/>
        </w:numPr>
        <w:shd w:fill="FFFFFF" w:val="clear"/>
        <w:spacing w:before="5" w:after="0"/>
        <w:ind w:left="567" w:right="29" w:hanging="36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в старшей школе </w:t>
      </w:r>
    </w:p>
    <w:p>
      <w:pPr>
        <w:pStyle w:val="Normal"/>
        <w:shd w:fill="FFFFFF" w:val="clear"/>
        <w:spacing w:before="5" w:after="0"/>
        <w:ind w:right="29" w:firstLine="485"/>
        <w:jc w:val="both"/>
        <w:rPr/>
      </w:pPr>
      <w:r>
        <w:rPr>
          <w:spacing w:val="-1"/>
          <w:sz w:val="28"/>
          <w:szCs w:val="28"/>
        </w:rPr>
        <w:t>образовательные техноло</w:t>
      </w:r>
      <w:r>
        <w:rPr>
          <w:sz w:val="28"/>
          <w:szCs w:val="28"/>
        </w:rPr>
        <w:t>гии крупно-блочной подачи материала;</w:t>
      </w:r>
    </w:p>
    <w:p>
      <w:pPr>
        <w:pStyle w:val="Normal"/>
        <w:shd w:fill="FFFFFF" w:val="clear"/>
        <w:spacing w:before="5" w:after="0"/>
        <w:ind w:right="29" w:firstLine="485"/>
        <w:jc w:val="both"/>
        <w:rPr/>
      </w:pPr>
      <w:r>
        <w:rPr>
          <w:sz w:val="28"/>
          <w:szCs w:val="28"/>
        </w:rPr>
        <w:t>технологии обучения личност</w:t>
      </w:r>
      <w:r>
        <w:rPr>
          <w:spacing w:val="-1"/>
          <w:sz w:val="28"/>
          <w:szCs w:val="28"/>
        </w:rPr>
        <w:t>но-ориентированного характера — смыслопоисковые, смыслообразую</w:t>
      </w:r>
      <w:r>
        <w:rPr>
          <w:sz w:val="28"/>
          <w:szCs w:val="28"/>
        </w:rPr>
        <w:t>щие;</w:t>
      </w:r>
    </w:p>
    <w:p>
      <w:pPr>
        <w:pStyle w:val="Normal"/>
        <w:shd w:fill="FFFFFF" w:val="clear"/>
        <w:spacing w:before="5" w:after="0"/>
        <w:ind w:right="29" w:firstLine="485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сихолого-педагогической поддержки дифференциа</w:t>
      </w:r>
      <w:r>
        <w:rPr>
          <w:spacing w:val="-1"/>
          <w:sz w:val="28"/>
          <w:szCs w:val="28"/>
        </w:rPr>
        <w:t xml:space="preserve">ции и индивидуализации учебного процесса; </w:t>
      </w:r>
    </w:p>
    <w:p>
      <w:pPr>
        <w:pStyle w:val="Normal"/>
        <w:shd w:fill="FFFFFF" w:val="clear"/>
        <w:spacing w:before="5" w:after="0"/>
        <w:ind w:right="29" w:firstLine="4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ые техноло</w:t>
        <w:softHyphen/>
      </w:r>
      <w:r>
        <w:rPr>
          <w:sz w:val="28"/>
          <w:szCs w:val="28"/>
        </w:rPr>
        <w:t>гии, построенные на интегративной подаче материала, с использовани</w:t>
        <w:softHyphen/>
        <w:t>ем навыков исследовательской деятельности (прогнозирования, проек</w:t>
        <w:softHyphen/>
      </w:r>
      <w:r>
        <w:rPr>
          <w:spacing w:val="2"/>
          <w:sz w:val="28"/>
          <w:szCs w:val="28"/>
        </w:rPr>
        <w:t>тирования, моделирования), социоигровые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месте с этим,  методический совет школы ориентирует педагогов использовать в работе с учащимися и другие эффективные технологии обуч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bCs/>
          <w:spacing w:val="1"/>
          <w:sz w:val="28"/>
          <w:szCs w:val="28"/>
        </w:rPr>
        <w:t>технологию коллек</w:t>
      </w:r>
      <w:r>
        <w:rPr>
          <w:bCs/>
          <w:spacing w:val="3"/>
          <w:sz w:val="28"/>
          <w:szCs w:val="28"/>
        </w:rPr>
        <w:t>тивного взаимообучения</w:t>
      </w:r>
      <w:r>
        <w:rPr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технологию адаптивной системы обуч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хнологию полного усво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технологию дифференцированного обучения;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системно - деятельностный подход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формационно-коммуникативные техн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грамма развития предполагает, что подобные педагогические технологии могут радикально перестроить </w:t>
      </w:r>
      <w:r>
        <w:rPr>
          <w:spacing w:val="-4"/>
          <w:sz w:val="28"/>
          <w:szCs w:val="28"/>
        </w:rPr>
        <w:t xml:space="preserve">процесс обучения. Цель их внедрения - дать школьникам радость труда в учении, </w:t>
      </w:r>
      <w:r>
        <w:rPr>
          <w:spacing w:val="-5"/>
          <w:sz w:val="28"/>
          <w:szCs w:val="28"/>
        </w:rPr>
        <w:t xml:space="preserve">пробудить в них чувство радости и собственного достоинства. На заседаниях методических объединений предполагается обсуждение особенностей применения различных технологий в образовательном процесс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изация основной задачи</w:t>
      </w:r>
      <w:r>
        <w:rPr>
          <w:sz w:val="28"/>
          <w:szCs w:val="28"/>
        </w:rPr>
        <w:t xml:space="preserve"> данного модуля во многом будет зависеть от профессионализма учителей школы.  Здесь имеют  место  следующие способы вовлечения педагогов в процесс повышения квалификации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их ситуаций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-игровые методы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и тренинги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z w:val="28"/>
          <w:szCs w:val="28"/>
        </w:rPr>
        <w:t>написание творческих, исследовательских работ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нет-поиск, под определенное задание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способ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мероприятий, проводимых коллегами, с последующим анализ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оприятий по реализации программы</w:t>
      </w:r>
    </w:p>
    <w:tbl>
      <w:tblPr>
        <w:tblW w:w="101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1474"/>
        <w:gridCol w:w="216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  работы  по  проведению  мониторинга  для  изучения  динамики  успеваемости  и  уровня  воспитанности  учащихс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технолог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У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конкурсах творческих и исследовательских работ учащихс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  «педагогической копилки»:</w:t>
            </w:r>
          </w:p>
          <w:p>
            <w:pPr>
              <w:pStyle w:val="Normal"/>
              <w:ind w:left="7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    оформление  образцов  педагогического опыта ;</w:t>
            </w:r>
          </w:p>
          <w:p>
            <w:pPr>
              <w:pStyle w:val="Normal"/>
              <w:ind w:left="7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       методы  диагностики  профессиональной  деятельности  учителя;</w:t>
            </w:r>
          </w:p>
          <w:p>
            <w:pPr>
              <w:pStyle w:val="Normal"/>
              <w:ind w:left="7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         методы  изучения  личности учащихся  и  ученических  коллективов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учителю: поделимся  опыт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ное  внедрение  современных технологий  и  методов  работы  с  компьютером (открытые  уроки)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: “Учитель года”, “Классный руководитель года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 путем внед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х учебно-методических комплек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 и учебных пособий, отражающих обновление содержания образования;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мероприятий с детьми с целью выявления творческих достижений учащихся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ханизма обеспечения образовательного учреждения средствами наглядности, технических средств обучения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образовательного учреждения учебной, методической литературой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массовых мероприятий с детьми с целью развития творческих достижений учащихся и отслеживания результативности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учебного процесс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коление, которому предстоит участвовать в дальнейшем строительстве информационного общества,  должно уметь функционировать в глобальном информационном пространстве, удовлетворяя свои потребности в информационных продуктах и услугах, должно быть готово постоянно учиться, совершенствовать свои знания и практические навыки, используя для этого общедоступные средства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информационному обществу недостаточно просто заменить существующие образовательные практики на аналогичные, но выполняемые с помощью ИКТ (например, использовать компьютерные презентации вместо слайдов и видеофильмов). Необходимо заставить ИКТ работать на решение новых педагогических зада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же при высоком уровне технического оснащения важно оценить, как используются компьютеры в учебном процессе, изменились ли методики обучения и организация учебного процесса, повысилась ли эффективность обучения, улучшилось ли качество знаний учащихся. Сейчас в инновационной педагогике имеется уже достаточный опыт применения компьютерных технологий в учебном процессе на разных уровнях образования. Важно обобщить этот опыт и внедрить его в практику работы школ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подготовка педагогических работников в области информационно-коммуникационных технологий (ИКТ). Сейчас для решения этой задачи, прежде всего, пытаются решить организационную проблему: как за короткое время переподготовить максимальное количество учителей и преподавателей. При этом содержание знаний касается в основном знания компьютера. При всем положительном, что дает такая система, игнорируются качества компьютера как не просто технического средства, а нового мощного дидактического средства. Отличительной особенностью использования компьютера в учебном процессе является возможность организации учебного диалога с помощью интерактивных компьютерных программ. При наличии телекоммуникационного канала, компьютер может выступать как посредником между преподавателем и учащимся, так и брать на себя часть учеб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тизация школы перестает восприниматься как способ создания технологической инфраструктуры, обеспечивающей реализацию образовательного процесса, а начинает рассматриваться как ресурс для педагогических инноваций, результатом которых должно стать новое качеств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нформатизации</w:t>
      </w:r>
    </w:p>
    <w:p>
      <w:pPr>
        <w:pStyle w:val="Style41"/>
        <w:widowControl/>
        <w:tabs>
          <w:tab w:val="clear" w:pos="708"/>
          <w:tab w:val="left" w:pos="521" w:leader="none"/>
        </w:tabs>
        <w:spacing w:lineRule="auto" w:line="240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информационной образовательной среды,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, личностного и профессионального саморазвит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21" w:leader="none"/>
        </w:tabs>
        <w:spacing w:lineRule="auto" w:line="24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развитие материально-технической базы процесса информатизации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2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ресурсов информационно-образовательной среды, позволяющее удовлетворять информационные потребности всех участников образовательного процесса, как в урочной, так и во внеурочной деятельности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21" w:leader="none"/>
        </w:tabs>
        <w:spacing w:lineRule="auto" w:line="240"/>
        <w:jc w:val="both"/>
        <w:rPr>
          <w:rStyle w:val="FontStyle5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вышение </w:t>
      </w:r>
      <w:r>
        <w:rPr>
          <w:sz w:val="28"/>
          <w:szCs w:val="28"/>
          <w:shd w:fill="FFFFFF" w:val="clear"/>
        </w:rPr>
        <w:t>профессиональной компетентности в области ИКТ работников образования</w:t>
      </w:r>
      <w:r>
        <w:rPr>
          <w:sz w:val="28"/>
          <w:szCs w:val="28"/>
        </w:rPr>
        <w:t xml:space="preserve">.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rPr>
          <w:rStyle w:val="FontStyle54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54"/>
          <w:b w:val="false"/>
          <w:sz w:val="28"/>
          <w:szCs w:val="28"/>
        </w:rPr>
        <w:t>Основные направления использования ИКТ</w:t>
      </w:r>
    </w:p>
    <w:p>
      <w:pPr>
        <w:pStyle w:val="23"/>
        <w:spacing w:before="0" w:after="0"/>
        <w:ind w:firstLine="680"/>
        <w:jc w:val="both"/>
        <w:rPr/>
      </w:pPr>
      <w:r>
        <w:rPr>
          <w:sz w:val="28"/>
          <w:szCs w:val="28"/>
        </w:rPr>
        <w:t>Нами сформировано три направления использования компьютерных технолог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для подготовки учащихся  к жизни и деятельности в условиях современного информационного общества; повышения качества общеобразовательной подготовки на основе широкого использования информационно-коммуник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системой образования для повышения эффективности и качества процессами 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и педагогической деятельности для повышения качества работы педагогов; разработки и внедрения новых образовательных технологий на основе использования И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84"/>
        <w:gridCol w:w="3711"/>
        <w:gridCol w:w="2955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компьютерных технологий в учебном процесс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обновление и дооснащение автоматизированных рабочих мест учителя-предметника (АРМ учител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рабочих мест учителей-предметников необходимым периферийным оборудованием для организации процесса обучения на новом уровне, с использованием новых образовательных ресурсов и технолог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редметный кабинет оснащен компьютерным и периферийным  оборудованием необходимым для организации учебного процесса с применением И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средств ИКТ в образовательном процесс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Регулярное проведение уроков и внеурочных занятий с использованием И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мониторинга и контроля качества результатов образовательного процесс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зрачности учебного проце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для проведения контроля зна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заинтересованности учащихся в результатах обуч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участия в дистанционных проектах, олимпиадах и конкурса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числа </w:t>
            </w:r>
            <w:r>
              <w:rPr>
                <w:rStyle w:val="FontStyle58"/>
                <w:color w:val="000000"/>
                <w:sz w:val="28"/>
                <w:szCs w:val="28"/>
              </w:rPr>
              <w:t>активных участников сетевых проектов (школьной сети, конкурсов и форумов в Интернет)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я компьютерных технологий в управлении системой образов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образовательного учреждения и его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-300" w:leader="none"/>
                <w:tab w:val="left" w:pos="425" w:leader="none"/>
              </w:tabs>
              <w:spacing w:lineRule="auto" w:line="240" w:before="0" w:after="0"/>
              <w:ind w:left="38" w:firstLine="1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зрачности учебного процесса;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-300" w:leader="none"/>
                <w:tab w:val="left" w:pos="425" w:leader="none"/>
              </w:tabs>
              <w:spacing w:lineRule="auto" w:line="240" w:before="0" w:after="0"/>
              <w:ind w:left="38" w:firstLine="1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ация учетных функций;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-300" w:leader="none"/>
                <w:tab w:val="left" w:pos="425" w:leader="none"/>
              </w:tabs>
              <w:spacing w:lineRule="auto" w:line="240" w:before="0" w:after="0"/>
              <w:ind w:left="38" w:firstLine="1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ведения учета и анализа учебной деятельности, повышения надежности хранения информации;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-300" w:leader="none"/>
                <w:tab w:val="left" w:pos="425" w:leader="none"/>
              </w:tabs>
              <w:spacing w:lineRule="auto" w:line="240" w:before="0" w:after="0"/>
              <w:ind w:left="38" w:firstLine="1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образовательного процесса, распределение учебной нагруз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деятельности образовательного учрежд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я компьютерных технологий в методической и педагогической деятельности для повышения качества работы педагог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рактикумы, посвященные использованию ИКТ в образовательном процесс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уровняподготовки педагог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оздания, использования ИКТ в ежедневной практике учителя, а также овладение умением отбирать, применять (адаптировать) готовые продукты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внедряющих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уровняподготовки педагог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и затруднений педагогов, выявленных при использовании И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истанционных курсах повышения квалификации в области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</w:t>
            </w:r>
            <w:bookmarkStart w:id="4" w:name="_GoBack"/>
            <w:bookmarkEnd w:id="4"/>
            <w:r>
              <w:rPr>
                <w:sz w:val="28"/>
                <w:szCs w:val="28"/>
              </w:rPr>
              <w:t>лификации</w:t>
            </w:r>
          </w:p>
        </w:tc>
      </w:tr>
    </w:tbl>
    <w:p>
      <w:pPr>
        <w:pStyle w:val="23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одаренными деть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способных детей и создание эффективных условий д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ного подхода в работе с одаренными детьми на всех уровнях обучения и обеспечение возможности для способных учащихся реализации индивидуальных образовательных маршрутов через различные формы обуче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валификации и уровня профессионализма педагогов для обеспечения высокого качества образования учащихся школы через различные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раздела Программы «Одаренные де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циализация личности ребенка формируется на основании умений, связанных с жизнью и деятельностью в социуме. И основным источником для всесторонне и гармонично развитой личности является образовательное учре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цесс успешного приобретения новых знаний далеко не определяет процесс становления личности, умеющей самоопределяться и самореализоваться в обществе. Учащиеся должны не только обладать определённым набором знаний и умений, но и использовать свои знания в практической деятельности, уметь анализировать, делать выводы, оценивать ситуацию, делать выбор и брать на себя за него ответственность на основе своих социальных и гражданских приорите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ё это требует от образовательной системы школы поиска новых технологий в обуч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ете национальной образовательной инициативы «Наша новая школа» одним из важнейших приоритетов обновления содержания образования является модернизация и развитие такого направления, как выявление, воспитание и обучение одаренных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ждый ребенок неповторим, но при всем индивидуальном своеобразии реальных проявлений детской одаренности существует довольно много черт, характерных для большинства одаренных детей. Наряду с глубинными, скрытыми от непрофессионального взгляда, довольно много таких характеристик, которые часто проявляются в поведении ребенка, в его общении со сверстниками и взрослыми и, конечно же, в познав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даренность может проявляться в различных сферах деятельности: интеллектуальной, творческой, в сфере лидерства. Одаренных детей отличает, прежде всего, внимательность, собранность, постоянная готовность к деятельности; им свойственна настойчивость в достижении цели, работоспособность, а также интеллект, превышающий средний уров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ажным фактором, влияющим на выявление и развитие одаренных детей, является способ подачи учебной информации и система внеклассной работы в школе. Раздел Программы нацелен на помощь в развитии одаренных детей на всех этапах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 для начальных классов необходимо выявить не только готовность ребенка к школьному обучению, но также уровень его творческих возможностей, личностные особенности, специальные интересы и способности. Необходимо так же способствовать проявлению и самореализации широкого спектра его увлечений. Совместно с родителями поддерживать талантливого ребенка в реализации его интересов в школе и в семье. Проводить уроки творчества для одаренных детей. В процессе учебы основываться на игровую деятельность как на ведущую деятельность характерную для данного возрастного пери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реднем звене ведущей деятельностью является  учебная. На данном этапе главной задачей педагога является поддержать одаренных учащихся не дать им «закрыться» т.к. очень часто в учебном коллективе такого ребенка не поддерживают. На основании этого самооценка способного учащегося падает. Именно для этого периода характерно, что одаренный ребенок становится обычным учащимся так называемым «середнячком». И основной задачей учителей, психологов, родителей является поднятие самооценки одаренных детей, включение их в разнообразную и интересную деятельность, как учебную, так и во внеурочную. Для учащихся необходимо развитие творческих возможностей и профессиональных интересов в области естественнонаучных, гуманитарных, художественных, социальных, технических сфер деятельности с целью разработки индивидуальных программ развития таланта и помощи в профессиональной ориентации. Проведение для подростков факультативов, выявление одаренных и талантливых школьников по итогам конкурсов в основных областях науки, техники, литературы, искусства. На данном возрастном этапе ведущей деятельностью является учебная, но и наряду с ней выходит подготовка к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явление одаренных детей необходимо начинать в начальной школе и основываться на итогах диагностических методик по изучению психических познавательных процессов, на результатах творческой деятельности, а также наблюдению педагогов, психологов и родителей. А так же создавать благоприятные условия для развития, обучения и самореализации одаренных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 с одаренными учащимися начальной 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ворческие мастерск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ружки по интере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 с одаренными детьми в среднем звен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Олимпиады, творческие конкурсы различного уров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Участие в предметных недел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Элективные курс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Исследовательская деятель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Учебно-практические конфер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редпрофильная подгото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возрастания роли внеурочной деятельности (предметные недели, работа в научном обществе учащихся, участие в олимпиадах и конкурсах разного уровня); 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формирования такого типа личности учителя в школе созданы и продолжают совершенствоваться материально-технические условия: большинство педагогов первой и высшей квалификационной категории, многие владеют компьютерными технологиями,  часть кабинетов оснащены компьютерами, проекторами, экранами для использования на уроках педагогических программных средств. Осуществление электронного мониторинга качества знаний учащихся, введения электронного журн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от реализации раздела «Одаренные дети»: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истемы работы с одаренными учащимися.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в работе с одаренными детьми в начальной, средней и старшей школе.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овая переподготовка педагогов, направленная на работу с одарёнными деть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данного раздела разработана программа работы с одаренными и способными учащимися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План основных </w:t>
      </w:r>
      <w:r>
        <w:rPr/>
        <w:t>мероприятий</w:t>
      </w:r>
    </w:p>
    <w:tbl>
      <w:tblPr>
        <w:tblW w:w="1068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9"/>
        <w:gridCol w:w="2030"/>
        <w:gridCol w:w="2859"/>
      </w:tblGrid>
      <w:tr>
        <w:trPr>
          <w:trHeight w:val="1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  программы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 различных уровней. Участие в смотрах, конкурсах, конференциях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по направлениям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ие конференции для учащихся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, теоретических и практических семинаров, педагогических конференций по данной тематик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служба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рабочих программ, обеспечивающих   высокое качество обучени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од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неурочной    работы    с одаренными    учащими</w:t>
              <w:softHyphen/>
              <w:t>ся: организация работы индивидуальных занятий   по   различным учебным дисциплинам; организация  систе</w:t>
              <w:softHyphen/>
              <w:t>мы    исследовательской работы        школьников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од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предметники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выполнения программы «Одаренные дети »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спитательное пространст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воспитательной системы школы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 в РФ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развития школы является создание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нравственности,  интеллектуального, духовного и физ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м в воспитании детей и подростков  являются </w:t>
      </w:r>
      <w:r>
        <w:rPr>
          <w:b/>
          <w:bCs/>
          <w:sz w:val="28"/>
          <w:szCs w:val="28"/>
        </w:rPr>
        <w:t>традиционные источники нрав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АТРИОТИЗМ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ЦИАЛЬНАЯ СОЛИДА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АДИЦИОННЫЕ РОССИЙСКИЕ РЕЛИГИИ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МЬ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УД И ТВОРЧЕСТВО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РОДА И ИСКУССТВО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ЕЛОВ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ая цель воспитания и вытекающие из нее задачи реализуются при помощи целевых программ воспитания: «Программа духовно-нравственного развития, воспитания обучающихся на ступени начального общего образования»,</w:t>
      </w:r>
      <w:r>
        <w:rPr>
          <w:bCs/>
          <w:sz w:val="28"/>
          <w:szCs w:val="28"/>
        </w:rPr>
        <w:t xml:space="preserve"> «Программа развития Воспитательной компоненты», </w:t>
      </w:r>
      <w:r>
        <w:rPr>
          <w:sz w:val="28"/>
          <w:szCs w:val="28"/>
        </w:rPr>
        <w:t>КЦП по профилактике наркомании, алкоголизма, табакокурения "Мы выбираем будущее", «Программа воспитания и социализации школь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и задачи воспитания и социализации школь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пции такой идеал обоснован,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                                                                                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ое содержание национального воспитательного идеала и основной педагогической цели определяет Федеральный закон РФ "Об образовании в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направления организации воспитания и социализации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ответственного отношения к своей семье, обществу, людям, гражданско-патриотической компетентности, приобретение опыта участия в общественной жизни, гражданских инициативах, социально значимых проектах.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равственное и духовное воспи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внимательного и чуткого отношения к людям, культуры поведения, чувства долга и чести, уважения человеческого достоинства, приобщения к общечеловеческим ценностям. 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положительного отношения к труду и творчеству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Цель: создание условий для воспит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осовестного, ответственного, дисциплинированного человека – труженика, формирование позитивного отношения к труду, воспитание трудолюбия, развитие трудовых навыков. 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ллектуальное воспит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умственного потенциала школьников, формирования современного мышления и коммуникаций, самостоятельности, способности применения полученных знаний в различных сферах деятельности (проектной, исследовательской и т.д.).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ьесберегающее воспи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формирования у учащихся понимания ценности здоровья, освоение норм и образцов здорового образа жизни, обеспечение правильного физического развития, включенность детей и подростков в занятия современными видами спорта.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окультурное и медиакультурное воспита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развития социального партнерства и толерантного отношения друг к другу, приобретение опыта участия в социально значимых проектах.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отворческое и эстетическое воспи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формирования способности к эмоциональному восприятию прекрасного, формирования аккуратности, эстетического вкус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я потенциала каждого ребенка во внеурочное время с предоставлением возможности реализовать себя посредством какой-либо деятельности, организация  культурного досуга учащихся.</w:t>
      </w:r>
    </w:p>
    <w:p>
      <w:pPr>
        <w:pStyle w:val="Default"/>
        <w:numPr>
          <w:ilvl w:val="0"/>
          <w:numId w:val="4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ое воспитание и культура безопасности: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формирования глубокого понимания конституционного права, политических и правовых событий в обществе и государстве, ознакомление с законами государства, с культурой безопасност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семейных ценносте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активного и полезного взаимодействия школы и семьи по вопросам воспитания учащихся; формирования у детей и родителей позитивных семейных ценностей; преодоление негативных тенденций в воспитании учащихся в отдельных семьях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о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ое воспита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создание условий для воспитания бережного и уважительного отношения к природе, развития творческих способностей, интереса к окружающему миру, расширения кругозора уча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воспитания и социализации обучающихся направлена на формирование особого нравственного уклада школьной жизни,  который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 на системе духовных идеалов многонационального народа России, базовых национальных ценностей, традиционных моральных норм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ывает историко-культурную и этническую специфику региона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требности обучающихся и их родителей (законных представителей)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ключает в себя воспитательную, учебную, внеучебную, социально значимую деятельность обучающихся </w:t>
      </w:r>
    </w:p>
    <w:p>
      <w:pPr>
        <w:pStyle w:val="Normal"/>
        <w:numPr>
          <w:ilvl w:val="0"/>
          <w:numId w:val="4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уется в совместной социально-педагогической деятельности всех социальных субъектов-участнико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ля организации такого пространства и его полноценного функционирования требуются согласованные усилия всех социальных субъектов-участников воспита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х организаций, включая и детско-юношеские движения и организаци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й дополнительного образования, культуры и спорт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заимодействие школы и семьи учащегося осуществляется в различных направлениях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14"/>
        </w:numPr>
        <w:spacing w:before="0" w:after="28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включение родителей в учебно-воспитательный процесс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 родительский комитет школы и класса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ывающей деятельности с учащимися школы:</w:t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90"/>
      </w:tblGrid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 деятель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держании учебных предметов важное место теперь играют не столько обучающие задачи, а в первую очередь - воспитательные. Система базовых национальных ценностей не только отражается в содержании обучения, но и сама оказывает существенное влияние на его организацию</w:t>
            </w:r>
          </w:p>
        </w:tc>
      </w:tr>
      <w:tr>
        <w:trPr>
          <w:trHeight w:val="4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 деятельност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ые ценности должны быть отражены в содержании внеурочных воспитательных мероприятий: праздников, викторин, выставок, дискуссий, игр и т.д., — а также в деятельности кружков, секций, клубов и других форм дополнительного образования. Основной педагогической единицей внеурочной деятельности является </w:t>
            </w:r>
            <w:r>
              <w:rPr>
                <w:bCs/>
                <w:i/>
                <w:iCs/>
                <w:sz w:val="28"/>
                <w:szCs w:val="28"/>
              </w:rPr>
              <w:t>культурная практика</w:t>
            </w:r>
            <w:r>
              <w:rPr>
                <w:bCs/>
                <w:sz w:val="28"/>
                <w:szCs w:val="28"/>
              </w:rPr>
              <w:t> — организуемое педагогами и воспитанниками культурное событие, участие в котором расширяет их опыт конструктивного, творческого поведения в культур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школьная  деятельность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кольные мероприятия: экскурсии, благотворительные, экологические акции, гражданско-патриотические мероприятия, полезные дела и т.д.  — организуются в пределах целостного, социально-открытого образовательного пространства. Основной педагогической единицей внешкольной деятельности является </w:t>
            </w:r>
            <w:r>
              <w:rPr>
                <w:bCs/>
                <w:i/>
                <w:iCs/>
                <w:sz w:val="28"/>
                <w:szCs w:val="28"/>
              </w:rPr>
              <w:t>социальная практика</w:t>
            </w:r>
            <w:r>
              <w:rPr>
                <w:bCs/>
                <w:sz w:val="28"/>
                <w:szCs w:val="28"/>
              </w:rPr>
              <w:t> — педагогически моделируемая в реальных условиях общественно-значимая задача, участие в решении которой формирует у педагогов и воспитанников социальную компетентность и опыт конструктивного гражданского по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культурологических основ религий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исный учебный план открывает возможности для изучения школьниками 4 класса курса «Основы религиозных культур и светской этики»"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9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мужеств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 конкурс песни и стро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солдатской песн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«Дорасти до генерала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Ветеранами ВОВ и тружениками ты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авовых структур, органов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этами, писателями, худож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 по правовой и патриотической 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ебаты, дискуссии патриотической и правовой тематик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и духовное воспит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 «Уроки мудрости и доброты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ие бесе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«Территория добра», «Аллея ветеранов», «Аллея выпускников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оздравительных газет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«Основы религиозных культур и светской этики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местными писателями, поэтами, худож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смотренных художественных фильмов, теле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знакомство с историей малой родины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ори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субботн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ориентации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, по шк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, на рабочие ме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, с представителями семейных динас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ых отря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Олимпиада школьников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 недел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ые игры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марафоны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конкур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здоровь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здоровь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«День без вредных привычек», «Мы выбираем жизнь», «Мы выбираем будущее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и с медицинскими работниками Лаишевской Центральной районной больниц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 «Будь здоров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аскетболу, пионерболу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ейболу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ЗО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ое и медиакультурно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а «Мой компьютер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ых люде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циональных культур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 урок «Имею право знать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фотографи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видеороликов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циальной рекла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творческое и эсте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портивных секци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и юношеской книг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«День знаний», «Посвящение  в первоклассники», «Праздник последнего школьного звонка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выставк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беседы  по ПДД, пожарной безопасности, по угрозе терроризм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информационных бюллетене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арной охран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нимание, дети!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Подросток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инспекторами ОДН, ПДД, с работниками пожарной охран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ых стендов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авовых знаний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 тренировки  по эвакуации из з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родительские собрани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й для родителе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мероприятия: День Матери, 8 марта, 23 февраля, День семь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«Поздравительная открытка», «Подарок маме»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коммуникативной культуры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толерантност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русского языка и литературы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родного язык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вечер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урок чт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школы и пришкольного участк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аздники: День птиц,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Кормушка»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марафон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ь реализации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и ее эффективность детерминируются рядом условий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педагогов к решению актуальных задач воспитания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м воспитательного потенциала образовательного процесса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м системы дополнительного образования учащихся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м педагогической культуры родителей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м школы с общественными и традиционными религиозными организациями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м партнерских отношений на межведомственной основе с социальными институтами воспитания и социализации несовершеннолетних;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социально значимой и полезной деятельности, включенностью в этот процесс подрастающего поколения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Основными результатами</w:t>
      </w:r>
      <w:r>
        <w:rPr>
          <w:color w:val="000000"/>
          <w:sz w:val="28"/>
          <w:szCs w:val="28"/>
        </w:rPr>
        <w:t xml:space="preserve"> развития Программы должны стать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личностных воспитательно-образовательных достижений учащихся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деятельности школы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деятельности педагогов, классных руководителей, педагогов дополнительного образова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жведомственного взаимодействия школы с государственными и общественными институтами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доров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 –  важнейший  фактор  работоспособности  и   гармо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человеческого, а особенно детского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 В силу этих причин,  проблемы сохранения здоровья учащихся стали особенно акту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уль «Здоровье» представляет собой комплексную работу по формированию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школе сформирована с учётом факторов, оказывающих существенное влияние на состоя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оптимизации учебной, психологической и физической нагрузки обучающихся, обеспечение в школе условий, способствующих сохранению и укреплению их здоровья, нашли своё отражение в Программе «Здоровье школьника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программы по созданию школы здоровья и развития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эффект оздоровления как учащихся, так и уч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Совершенствование необходимой адаптивной, комфортной образовательной среды, как важного условия сохранения и поддержания здоровья, само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программы «Здоровье школьника» будет продолжена  работа  </w:t>
      </w:r>
      <w:r>
        <w:rPr>
          <w:sz w:val="28"/>
          <w:szCs w:val="28"/>
          <w:u w:val="single"/>
        </w:rPr>
        <w:t>программ взаимодействия</w:t>
      </w:r>
      <w:r>
        <w:rPr>
          <w:sz w:val="28"/>
          <w:szCs w:val="28"/>
        </w:rPr>
        <w:t>, разработанных  ранее: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храна психического и физического здоровья детей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роста заболеваемости учащихся»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несчастных случаев и суицида среди детей и подростков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ческая работа школы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вигательной активности учащихся»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 – целевая программа по профилактике наркомании, алкоголизма, табакокурения  "Мы выбираем жизнь!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авления,</w:t>
      </w:r>
      <w:r>
        <w:rPr>
          <w:sz w:val="28"/>
          <w:szCs w:val="28"/>
        </w:rPr>
        <w:t xml:space="preserve"> в которых программа будет реализована,  соответствуют не только сегодняшним, но и будущим требованиям, предъявляемым к образовательному учреждению и условиям его деятельности, что и определяет прогностичность данной программ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ая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работа в школе по сохранению и укреплению здоровья детей построена во взаимодействии администрации школы, социально-педагогической службы, педагогического коллектива, учащихся 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«Здоровье» обеспечивает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экологической культуры на примере сообразного поведения в быту и природе, безопасного для человека окружающей среды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в желаниях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и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двигательных режимов для детей с учетом их возрастны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доровьесберегающего режима дн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факторам риска здоровью детей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формирована с учётом факторов, оказывающих существенное влияние на состояние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паганда здорового образа жизни, воспитание здоровых установок и навыков ответствен</w:t>
        <w:softHyphen/>
        <w:t>ного поведения, сокращающих до минимума возможность приобщения молодого человека к вредным при</w:t>
        <w:softHyphen/>
        <w:t>вычкам, а также воспитание добром и красотой являются ведущими факторами формирования у детей младшего школьного возраста полез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такой программы очевидна и подтверждается потребностями современ</w:t>
        <w:softHyphen/>
        <w:t>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гиенический подход занимает ведущее место. Его основу составляет принцип сохранения здоровья, снижение внешних отрицательных факторов воздействия на здоровье учащихся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од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повышению заинтересованности в учебном предмете, позволяет подвести учащихся к самообразованию, саморазвит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 внедряют различные современные методики, используются приёмы интерактивного обучения, игровые технологии, основываясь на  дифференцированном подходе к учащимся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дход позволяет более успешно реализовать идеи развивающего обучения, формировать чувство ответственности за результаты своей учебной деятельности, психологически подготовить школьников старших классов к сдаче экзаменов, создать условия для безболезненной социализации выпускников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Комплексный под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гается на основе знаний и гигиенических навыков, а так же разработанных критериев медико-гигиенического воспитания и обучения здоровью, способствующие сохранению и укреплению здоровья,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 массовые  мероприятия, проводимые в системе,  не только улучшают здоровье учащихся, но и положительно действуют на эмоциональное состояние, успеваемость: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учащихся - один из основных вопросов сохранения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итания учащихся в школьной столовой соответствует треб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такое направление, как </w:t>
      </w:r>
      <w:r>
        <w:rPr>
          <w:b/>
          <w:sz w:val="28"/>
          <w:szCs w:val="28"/>
        </w:rPr>
        <w:t>диагностическое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определяется медико-физиологическая готовность детей при зачислении в школу, что способствует определению направления работы с учащимися и их родителями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экспресс-оценки уровня физического здоровья даёт не  только общую оценку физического здоровья школьников, но и учитывает оценку каждого показателя, что  дает возможность определения «слабых мест» организма каждого школьника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Анкетирование учащихся классов переходного периода на уровень адаптации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 предупреждения нервно-психических срывов, депрессий и возможных заболеваний, выявление учащихся с нарушением уровня тревожности, имеющих трудности в обучении, взаимоотношений</w:t>
        <w:tab/>
        <w:t xml:space="preserve"> в социуме и т.д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Результаты мониторинга физической подготовленности наглядно показывают стабильность физической подготовленности учащихся, что говорит о рациональном распределения нагрузки на уроках физкульту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авильном построении физического воспитания в школ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детям здоровье можно, заинтересовав их уче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Ученик не сосуд для знаний, который нужно наполнить, а факел, который надо зажечь»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  проведение анкетирования учащихся  на заинтересованность к предметам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учащихся на  определение соотношения уровня педагогической характеристики к уровню успеваемости проводится в начале и в конц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показатель - регулярная экспресс - диагностика состояния учащихся и отслеживание основных параметров развития организма в динамике (начало-конец учебного года), что позволяет сделать выводы о состоянии внутреннего резерва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урно - оздоровительные</w:t>
      </w:r>
      <w:r>
        <w:rPr>
          <w:sz w:val="28"/>
          <w:szCs w:val="28"/>
        </w:rPr>
        <w:t xml:space="preserve"> мероприятия, выполнение которых способствует осуществлению успешной коррекции физического здоровья и расширению резервных возможностей организма школьника,  осуществляются в течение учебного года, успешность обучения в школе определяется уровнем состояния здоровья учащихся. И нужно помнить, что здоровье детей напрямую связано  с усвоением учебного материала, обучением и неуспеваемость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педагогическим коллективом запланированы</w:t>
      </w:r>
      <w:r>
        <w:rPr>
          <w:sz w:val="28"/>
          <w:szCs w:val="28"/>
        </w:rPr>
        <w:t xml:space="preserve"> мероприятия, направленные на повышение квалификации педагогических  работников в рамках предупреждения конфликтов с учащимися, повышения знаний о возрастных  особенностях. Спортивно-оздоровительные мероприятия, проводимые совместно с родителями способствуют тесному сотрудничеству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а с родителями </w:t>
      </w:r>
      <w:r>
        <w:rPr>
          <w:sz w:val="28"/>
          <w:szCs w:val="28"/>
        </w:rPr>
        <w:t>дает  положительный результат в воспита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-недельные подготовительные занятия для будущих первоклассников и их родителей способствуют в дальнейшем лучшей адаптации будущих первоклассников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ероприятия по реализации модуля «Здоровье»</w:t>
      </w:r>
    </w:p>
    <w:tbl>
      <w:tblPr>
        <w:tblW w:w="10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37"/>
        <w:gridCol w:w="1822"/>
        <w:gridCol w:w="2646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   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болеваний у учащихс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здоровья учащихся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воспитатель, классный руководитель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й подготовки учащихс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 школьников 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изация питания учащихся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локальных актов по сохранению и развитию здоровья обучающихся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      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здоровительных режимных моментов в организации занятий в первой половине дня (зарядка, физкультминутки, динамическая пауза)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      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ых родительских собраний по актуализации ценности здоровья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ведению паспортов здоровья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343" w:hRule="atLeast"/>
        </w:trPr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школьников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 учебного  года</w:t>
            </w:r>
          </w:p>
        </w:tc>
        <w:tc>
          <w:tcPr>
            <w:tcW w:w="264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 руководит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о время учебных заняти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ая оценка условий обучения школьников 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4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 , уроков здоровья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64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абота с детьми по коррекции зрения, ЖЕЛ, АД и др.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7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адаптации учащихся 1,5, 10 классов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тношение к вредным привычкам»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воспитател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ШКОЛЫ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08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  <w:tab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бразовательной деятельност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изма педагогических кадро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оказатели участия обучающихся в предметных олимпиадах, творческих конкурсах, фестивалях, научных ученических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оказатели участие педагогов в научно-исследовательской работе по актуальным вопросам педагогики и методике преподавания, творческих конкурсах, фестивалях, научных ученических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роста числа педагогов реализующих технологии деятельностного метода, прошедших сертификацию, участвующих в конкурсах профессионального мастерства на уровне района, города и т.д., реализующих ИКТ на уроках и во внеурочной деятель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оказатели роста квалификационных категорий педагого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обучающихся и педагого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обучающихся (среднее количество дней пропущенных по болезни и санаторно-курортного лечения на одного ученика и работника школы), психологического климата в: ученических коллективах, школьных коллективах (педагогический, административный и вспомогатель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: проведенных мероприятий оздоровительного характера, посещения обучающимися спортивных секций, результатов участия в спортивных соревнованиях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ллектуального развития обучающихс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количества мероприятий, организованных и проведенных Советом старше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оказатели участия в предметных олимпиадах, творческих конкурсах, фестивалях, научных ученических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оличества совместно организованных и проведенных мероприятий, роста числа обучающихся, занимающихся в системе сетевого взаимодействия с социальными партнерами, образовательными, досуговыми художественно-эстетическими, спортивно-оздоровительными учреждениями поселка;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учебно-методическое обеспечени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онда программного обеспечения ИКТ, учебно-методической литературы  на электронных носителях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разовательного процесс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обучающихс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, олимпиад, интеллектуальных и творческих конкурсов, спортивных соревновани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го статуса школ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оста континген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, рекламных материалов, педагогических, методических брошюр и др., изданий посещаемость сайта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оказатели участия в предметных олимпиадах, творческих конкурсах, фестивалях, научных ученических конференция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и результативность образовательных услуг дополнительного образова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оста контингента обучающихся, включенных в работу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зывы о работе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7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уществление непрерывного контроля реализации программы развития школы, своевременное выявление отклонений от намеченного хода и выработка управленческих решений по их устранению на каждом этап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7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696"/>
        <w:gridCol w:w="2165"/>
        <w:gridCol w:w="2700"/>
      </w:tblGrid>
      <w:tr>
        <w:trPr>
          <w:trHeight w:val="15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реализации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нформ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/>
            </w:pPr>
            <w:r>
              <w:rPr>
                <w:sz w:val="28"/>
                <w:szCs w:val="28"/>
              </w:rPr>
              <w:t>Способы обработки информации, интерпретация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подготовительный  (2014-2015 гг.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 на образовательные услуги: государственный, ожидания родителей, потребности учащихс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ых ожиданий учащихся, родителей, педагогов, администрации школы с целью изучения социального заказа, стратегии разви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-авгус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Практический (2015-2018гг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/>
            </w:pPr>
            <w:r>
              <w:rPr>
                <w:sz w:val="28"/>
                <w:szCs w:val="28"/>
              </w:rPr>
              <w:t>1.Качество результатов обучения и воспитания: результат итоговой аттестации, количество второгодников, активность обучающихся в жизни школы, посел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/>
            </w:pPr>
            <w:r>
              <w:rPr>
                <w:sz w:val="28"/>
                <w:szCs w:val="28"/>
              </w:rPr>
              <w:t>Осуществление внутришкольного контроля: посещение уроков, контрольные срезы, тестирование, результаты ЕГЭ, ОГ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таблицы, диаграммы, графики, справк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современных образовательных технологий: включенность педагогов в инновационную деятельность, использование ИКТ, прохождение курсовой подготов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творческие отчеты педагогов, участие в семинарах, аттес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, таблицы, график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ности качественного образования: движение контингента, отсе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, составление базы данных школы, информация из КДН, ОД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, работа социально-педагогической служб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ступность, прозрачность и открытость информации о жизни в школ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интервьюирование,  отслеживание публикаций в СМИ, выступление в местной газете, публикации на сайте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анкет, интервью, анализ выступлений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й для сохранения здоровья: состояние здоровья учащихся, организация горячего питания, травматиз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, медицинские осмотры, контроль над работой столов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и, диаграммы, таблицы, анализ данных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ношение родителей, выпускников, местного сообщества к школ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изучение отзыв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условий безопасности шко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, рекомендации по устранению замеча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внеурочной деятельности в системе дополнительного образования: охват учащихся дополнительным образов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организация внутришкольного контроля, посещение занят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Результативный (2018-2019 гг.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программы, конкурентноспособность школы, удовлетворенность учащихся, педагогов и родителей, самоактуализированность личности учащегося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ятельности по основным направлениям, анкетирование, социологические исследов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357" w:leader="none"/>
              </w:tabs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 реализации программы по основным направлениям, подведение итогов, отчет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4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46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Arial Unicode MS"/>
    <w:charset w:val="8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2 Знак"/>
    <w:qFormat/>
    <w:rPr>
      <w:rFonts w:ascii="Cambria" w:hAnsi="Cambria" w:cs="Cambria"/>
      <w:b/>
      <w:bCs/>
      <w:sz w:val="24"/>
      <w:szCs w:val="26"/>
    </w:rPr>
  </w:style>
  <w:style w:type="character" w:styleId="C6">
    <w:name w:val="c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200" w:right="200" w:firstLine="54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850"/>
      <w:jc w:val="both"/>
    </w:pPr>
    <w:rPr/>
  </w:style>
  <w:style w:type="paragraph" w:styleId="25">
    <w:name w:val="Заг2"/>
    <w:basedOn w:val="Heading2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i w:val="false"/>
      <w:iCs w:val="false"/>
      <w:sz w:val="24"/>
      <w:szCs w:val="26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Тамара Михайловна</dc:creator>
  <dc:description/>
  <cp:keywords/>
  <dc:language>en-US</dc:language>
  <cp:lastModifiedBy>Admin</cp:lastModifiedBy>
  <cp:lastPrinted>2015-12-01T09:41:00Z</cp:lastPrinted>
  <dcterms:modified xsi:type="dcterms:W3CDTF">2015-12-01T07:13:00Z</dcterms:modified>
  <cp:revision>73</cp:revision>
  <dc:subject/>
  <dc:title>РОССИЙСКАЯ ФЕДЕРАЦИЯ</dc:title>
</cp:coreProperties>
</file>